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Научные публикации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студентов кафедры теории и истории культуры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2010 г.</w:t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1. </w:t>
      </w:r>
      <w:r>
        <w:rPr>
          <w:b/>
          <w:sz w:val="22"/>
          <w:szCs w:val="22"/>
        </w:rPr>
        <w:t>Алтмет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.Х. </w:t>
      </w:r>
      <w:r>
        <w:rPr>
          <w:sz w:val="22"/>
          <w:szCs w:val="22"/>
        </w:rPr>
        <w:t>Изучение японского языка как фактора межкультурной коммуникации молодёжи Сахалинской области // Мир, где нет чужих: материалы 1-ой научно-практической конференции (Благовещенск, 27 апреля 2010 г.) / Отв. ред. А.А.Горкуша. – Благовещенск: Изд-во БГПУ, 2010. Вып.1. С.80 - 83. (научный руководитель профессор А.В.Алепко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Ковалевич Е.</w:t>
      </w:r>
      <w:r>
        <w:rPr>
          <w:sz w:val="22"/>
          <w:szCs w:val="22"/>
        </w:rPr>
        <w:t xml:space="preserve"> Монастыри Дальнего Востока как объект туристической деятельности // Студенческая наука – 2010: сборник студенческих научных работ. – Хабаровск: ХГИИК,2010. – С.48 – 65. (научный руководитель старший преподаватель И.М.Коробкова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оломийц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.В. </w:t>
      </w:r>
      <w:r>
        <w:rPr>
          <w:sz w:val="22"/>
          <w:szCs w:val="22"/>
        </w:rPr>
        <w:t>Контркультура хиппи как феномен межнационального диалога молодежи в ХХ в. // Мир, где нет чужих: материалы 1-ой научно-практической конференции (Благовещенск, 27 апреля 2010 г.) / Отв. ред. А.А.Горкуша. – Благовещенск: Изд-во БГПУ, 2010. Вып.1. С.149 - 155. (научный руководитель профессор А.В.Алепко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b/>
          <w:sz w:val="22"/>
          <w:szCs w:val="22"/>
        </w:rPr>
        <w:t>Коломийц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.В. </w:t>
      </w:r>
      <w:r>
        <w:rPr>
          <w:sz w:val="22"/>
          <w:szCs w:val="22"/>
        </w:rPr>
        <w:t>Хиппи как пример межнационального диалога молодежи 20 века // Студенческая наука – 2010: сборник студенческих научных работ. – Хабаровск: ХГИИК,2010. – С.17 – 27. (научный руководитель профессор А.В.Алепко)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5. </w:t>
      </w:r>
      <w:r>
        <w:rPr>
          <w:b/>
          <w:sz w:val="22"/>
          <w:szCs w:val="22"/>
        </w:rPr>
        <w:t xml:space="preserve">Реджепова М. </w:t>
      </w:r>
      <w:r>
        <w:rPr>
          <w:sz w:val="22"/>
          <w:szCs w:val="22"/>
        </w:rPr>
        <w:t>Язык И.С.Тургенева // Студенческая наука – 2010: сборник студенческих научных работ. – Хабаровск: ХГИИК,2010. – С.9 – 13. (научный руководитель профессор Л.В. Корнева)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</w:rPr>
        <w:t xml:space="preserve">6. </w:t>
      </w:r>
      <w:r>
        <w:rPr>
          <w:b/>
          <w:sz w:val="22"/>
          <w:szCs w:val="22"/>
        </w:rPr>
        <w:t>Чобитьк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.Л. </w:t>
      </w:r>
      <w:r>
        <w:rPr>
          <w:sz w:val="22"/>
          <w:szCs w:val="22"/>
        </w:rPr>
        <w:t>Волонтёрское движение и его роль в самосовершенствовании молодежи города Хабаровска // Мир, где нет чужих: материалы 1-ой научно-практической конференции (Благовещенск, 27 апреля 2010 г.) / Отв. ред. А.А.Горкуша. – Благовещенск: Изд-во БГПУ, 2010. Вып.1. С.77 - 80. (научный руководитель профессор А.В.Алепко)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22"/>
        </w:rPr>
        <w:t>2011 г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Байдак А.С.</w:t>
      </w:r>
      <w:r>
        <w:rPr/>
        <w:t xml:space="preserve"> Просветительская деятельность комитета народных чтений в Хабаровске в конце </w:t>
      </w:r>
      <w:r>
        <w:rPr>
          <w:lang w:val="en-US"/>
        </w:rPr>
        <w:t>XIX</w:t>
      </w:r>
      <w:r>
        <w:rPr/>
        <w:t xml:space="preserve"> века // </w:t>
      </w:r>
      <w:r>
        <w:rPr>
          <w:sz w:val="22"/>
          <w:szCs w:val="20"/>
        </w:rPr>
        <w:t>Идеи просветительства на Дальнем Востоке Росси в 21 веке: материалы городской научно-практической конференции, 14-15 декабря 2010 г., Хабаровск / под ред. Н.С. Пошиной, В.А.Чернова. – Хабаровск,2011. – С.46-49.</w:t>
      </w:r>
      <w:r>
        <w:rPr>
          <w:sz w:val="22"/>
          <w:szCs w:val="22"/>
        </w:rPr>
        <w:t xml:space="preserve"> (в соавторстве с научным руководителем З.С.Лапшиной)</w:t>
      </w: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Паненко Е.К.</w:t>
      </w:r>
      <w:r>
        <w:rPr/>
        <w:t xml:space="preserve"> Православная икона в культуре повседневности крестьян-переселенцев Дальнего Востока // </w:t>
      </w:r>
      <w:r>
        <w:rPr>
          <w:sz w:val="22"/>
          <w:szCs w:val="20"/>
        </w:rPr>
        <w:t xml:space="preserve">Идеи просветительства на Дальнем Востоке Росси в 21 веке: материалы городской научно-практической конференции, 14-15 декабря 2010 г., Хабаровск / под ред. Н.С. Пошиной, В.А.Чернова. – Хабаровск,2011. – С.56-60. </w:t>
      </w:r>
      <w:r>
        <w:rPr>
          <w:sz w:val="22"/>
          <w:szCs w:val="22"/>
        </w:rPr>
        <w:t>(в соавторстве с научным руководителем З.С.Лапш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Трушкова Е.В.</w:t>
      </w:r>
      <w:r>
        <w:rPr/>
        <w:t xml:space="preserve"> Советский кинематограф и кинопрокат в Хабаровске // </w:t>
      </w:r>
      <w:r>
        <w:rPr>
          <w:sz w:val="22"/>
          <w:szCs w:val="20"/>
        </w:rPr>
        <w:t xml:space="preserve">Идеи просветительства на Дальнем Востоке Росси в 21 веке: материалы городской научно-практической конференции, 14-15 декабря 2010 г., Хабаровск / под ред. Н.С. Пошиной, В.А.Чернова. – Хабаровск,2011. – С.108-112. </w:t>
      </w:r>
      <w:r>
        <w:rPr>
          <w:sz w:val="22"/>
          <w:szCs w:val="22"/>
        </w:rPr>
        <w:t>(научный руководитель доцент З.С.Лапши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0:00Z</dcterms:created>
  <dc:creator>Anna</dc:creator>
  <dc:description/>
  <cp:keywords/>
  <dc:language>en-US</dc:language>
  <cp:lastModifiedBy>Anna</cp:lastModifiedBy>
  <dcterms:modified xsi:type="dcterms:W3CDTF">2012-07-13T10:00:00Z</dcterms:modified>
  <cp:revision>1</cp:revision>
  <dc:subject/>
  <dc:title>Научные публикации</dc:title>
</cp:coreProperties>
</file>