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2" w:leader="none"/>
        </w:tabs>
        <w:spacing w:lineRule="auto" w:line="240" w:before="0" w:after="0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-338455</wp:posOffset>
            </wp:positionV>
            <wp:extent cx="933450" cy="728345"/>
            <wp:effectExtent l="0" t="0" r="0" b="0"/>
            <wp:wrapTight wrapText="bothSides">
              <wp:wrapPolygon edited="0">
                <wp:start x="-174" y="0"/>
                <wp:lineTo x="-174" y="21372"/>
                <wp:lineTo x="21599" y="21372"/>
                <wp:lineTo x="21599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500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18"/>
                <w:szCs w:val="18"/>
              </w:rPr>
              <w:t>Федеральное государственное бюджетное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18"/>
                <w:szCs w:val="18"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18"/>
                <w:szCs w:val="18"/>
              </w:rPr>
              <w:t>«Сибирский государственный институт искусств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18"/>
                <w:szCs w:val="18"/>
              </w:rPr>
              <w:t>имени Дмитрия Хворостовского»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18"/>
                <w:szCs w:val="18"/>
              </w:rPr>
              <w:t>(СГИИ имени Д. Хворостовского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240" w:before="0" w:after="0"/>
              <w:ind w:left="13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240" w:before="0" w:after="0"/>
              <w:ind w:left="1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ибирский государственный институт искусств имени Дмитрия Хворостов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ий государственный институт культур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1-12 ноябр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одят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дународную научную конференцию «Художественные традиции Сибири»,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вященную Году науки и технологий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участию приглашаются магистранты, аспиранты, учёные, научно-педагогические работники, искусствоведы, специалисты в области социально-культурной деятельности, педагоги сферы художественного образования, представители органов исполнительной власти и общественных организаций, деятели искус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народная научная конференц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Художественные традиции Сибири</w:t>
      </w:r>
      <w:r>
        <w:rPr>
          <w:rFonts w:cs="Times New Roman" w:ascii="Times New Roman" w:hAnsi="Times New Roman"/>
          <w:sz w:val="26"/>
          <w:szCs w:val="26"/>
        </w:rPr>
        <w:t>» направлена на аккумулирование современного научного знания об искусстве Сибири и других регионов в многообразии его видов: музыка, театр, хореография, изобразительное искусство, дизайн, архитектур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ция 1. Искусство регионов в реалиях современных творческих практ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2. Культурное наследие Сибири и Дальнего Востока: проблемы изучения, сохранения и интерпре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3. Народное искусство и народное творчество в диалоге време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4. Проблемы дизайна в культуре городских ландшафтов Сибири. Территориальный брендинг и новая визуальная фор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5. Художественное образование Сибири в контексте отечественных и мировых тенден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6. Проблемы современного исполнительского мастерства: региональные школы, технология, метод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ция 7. Художественные, просветительские и образовательные практики в сфере культуры и искусства Дальнего Востока </w:t>
      </w:r>
      <w:r>
        <w:rPr>
          <w:rFonts w:cs="Times New Roman" w:ascii="Times New Roman" w:hAnsi="Times New Roman"/>
          <w:i/>
          <w:sz w:val="26"/>
          <w:szCs w:val="26"/>
        </w:rPr>
        <w:t>(проводится на базе Хабаровского государственного института культуры, 12 ноября 2021 года, в 13.00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участия в конференции: очно, в том числе через подключение в режиме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</w:rPr>
        <w:t>; заочно (только публикация). Продолжительность выступлений с докладами – 12-15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 участники награждаются сертификатами об участии в конференци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конференции принимаю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1 ноябр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gi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из ХГИК заявки направляют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i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gii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1 ноября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сты статей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в сро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озднее 1 ноябр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gi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статья, акт проверки на антиплагиат (скриншот) должны бы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реплены отдельными файлами и названы по фамилии участника: Иванов заявка; Иванов статья; Иванов антиплаги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конференции: Россия, г. Красноярск, ул. Ленина, д. 22, Сибирский государственный институт искусств имени Дмитрия Хворостовског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овочные расходы за счет направляющей сторон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 Количество участников конференции ограниче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комитет конференции оставляет за собой право отбора заявок и ста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публикации принимаются статьи, соответствующие тематике конференции, оригинального содержания, не опубликованные ранее, содержащие результаты научных изыск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ьи, присланные после обозначенного срока, к рассмотрению не принима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тьи, оформленные с нарушением требований (см. ниже) и без акта проверки на антиплагиат, к публикации не принимаются. Авторы предоставляют в распоряжение организационного комитета акт проверки на антиплагиат (скриншот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тверждающий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менее 75 % </w:t>
      </w:r>
      <w:r>
        <w:rPr>
          <w:rFonts w:cs="Times New Roman" w:ascii="Times New Roman" w:hAnsi="Times New Roman"/>
          <w:sz w:val="26"/>
          <w:szCs w:val="26"/>
        </w:rPr>
        <w:t>оригинальности заявленного материал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комитет оставляет за собой право перепроверки авторских материалов в системе «Etxt Антиплагиа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МАТЕРИАЛОВ: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 публикации – русский, английский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ём текста статьи для публикации – </w:t>
      </w:r>
      <w:r>
        <w:rPr>
          <w:rFonts w:cs="Times New Roman" w:ascii="Times New Roman" w:hAnsi="Times New Roman"/>
          <w:b/>
          <w:sz w:val="26"/>
          <w:szCs w:val="26"/>
        </w:rPr>
        <w:t>от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8 стран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предоставлять </w:t>
      </w:r>
      <w:r>
        <w:rPr>
          <w:rFonts w:cs="Times New Roman" w:ascii="Times New Roman" w:hAnsi="Times New Roman"/>
          <w:b/>
          <w:sz w:val="26"/>
          <w:szCs w:val="26"/>
        </w:rPr>
        <w:t>в электронном виде</w:t>
      </w:r>
      <w:r>
        <w:rPr>
          <w:rFonts w:cs="Times New Roman" w:ascii="Times New Roman" w:hAnsi="Times New Roman"/>
          <w:sz w:val="26"/>
          <w:szCs w:val="26"/>
        </w:rPr>
        <w:t xml:space="preserve"> (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размером 14, межстрочный интервал – одинарный, отступ/абзац – 1,25 пт.). Поля: верх/низ 2, слева 2,5, справа– 1,5 см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ывы между инициалами и фамилия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кс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ю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неразрывными пробелами </w:t>
      </w:r>
      <w:r>
        <w:rPr>
          <w:rFonts w:cs="Times New Roman" w:ascii="Times New Roman" w:hAnsi="Times New Roman"/>
          <w:sz w:val="26"/>
          <w:szCs w:val="26"/>
        </w:rPr>
        <w:t xml:space="preserve">(комбинация клавиш (не отпуская): </w:t>
      </w:r>
      <w:r>
        <w:rPr>
          <w:rFonts w:cs="Times New Roman" w:ascii="Times New Roman" w:hAnsi="Times New Roman"/>
          <w:sz w:val="26"/>
          <w:szCs w:val="26"/>
          <w:lang w:val="en-US"/>
        </w:rPr>
        <w:t>Ctr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hift</w:t>
      </w:r>
      <w:r>
        <w:rPr>
          <w:rFonts w:cs="Times New Roman" w:ascii="Times New Roman" w:hAnsi="Times New Roman"/>
          <w:sz w:val="26"/>
          <w:szCs w:val="26"/>
        </w:rPr>
        <w:t>, а затем «пробел»), по примеру: А. А. Иванов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 словами в тексте использовать </w:t>
      </w:r>
      <w:r>
        <w:rPr>
          <w:rFonts w:cs="Times New Roman" w:ascii="Times New Roman" w:hAnsi="Times New Roman"/>
          <w:b/>
          <w:sz w:val="26"/>
          <w:szCs w:val="26"/>
        </w:rPr>
        <w:t>только один пробе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я оформлять в виде </w:t>
      </w:r>
      <w:r>
        <w:rPr>
          <w:rFonts w:cs="Times New Roman" w:ascii="Times New Roman" w:hAnsi="Times New Roman"/>
          <w:b/>
          <w:sz w:val="26"/>
          <w:szCs w:val="26"/>
        </w:rPr>
        <w:t>постраничных сносок</w:t>
      </w:r>
      <w:r>
        <w:rPr>
          <w:rFonts w:cs="Times New Roman" w:ascii="Times New Roman" w:hAnsi="Times New Roman"/>
          <w:sz w:val="26"/>
          <w:szCs w:val="26"/>
        </w:rPr>
        <w:t xml:space="preserve">, нумерация сквозная, </w:t>
      </w:r>
      <w:r>
        <w:rPr>
          <w:rFonts w:cs="Times New Roman" w:ascii="Times New Roman" w:hAnsi="Times New Roman"/>
          <w:b/>
          <w:sz w:val="26"/>
          <w:szCs w:val="26"/>
        </w:rPr>
        <w:t>конечные сноски не использова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люстрации и нотные примеры (при необходимости) размещать после списка литературы в разделе ИЛЛЮСТРАЦИИ / ПРИМЕРЫ, с указанием: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л. 1. Репродукция картины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1. Д. Шостакович. Вальс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сылки</w:t>
      </w:r>
      <w:r>
        <w:rPr>
          <w:rFonts w:cs="Times New Roman" w:ascii="Times New Roman" w:hAnsi="Times New Roman"/>
          <w:sz w:val="26"/>
          <w:szCs w:val="26"/>
        </w:rPr>
        <w:t xml:space="preserve"> на список литературы внутри текста став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в квадратных скобках </w:t>
      </w:r>
      <w:r>
        <w:rPr>
          <w:rFonts w:cs="Times New Roman" w:ascii="Times New Roman" w:hAnsi="Times New Roman"/>
          <w:sz w:val="26"/>
          <w:szCs w:val="26"/>
        </w:rPr>
        <w:t xml:space="preserve">[1, с. 1], литературу указывать в конце статьи в алфавитном порядке (настраивать автоматически) по следующему образцу: </w:t>
      </w:r>
    </w:p>
    <w:p>
      <w:pPr>
        <w:pStyle w:val="Normal"/>
        <w:keepNext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афьев Б. В. Музыкальная форма как процесс. Л.: Музгиз, 1963. 378 с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ло о Красноярском городском театре за 1895 г. // Государственный архив Красноярского края. Ф. 161, оп. 2, д. 1633, л. 3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анин Г. Н. Об искусстве // Сибирская жизнь. 1910, № 302. С. 3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лопов Ю. Н. О трех зарубежных системах гармонии // Музыка и современность. М.: Музыка, 1966. С. 216–3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РЕСУРСЫ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толин В. А. Синема в Сибири. Очерки в истории раннего сибирского кино (1896-1917)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nozapis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in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ndvalue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211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та обращения 23.02.201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ЛЮ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ЕРВОЙ СТ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ые традиции Красноя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центру, шрифт полужирный, 14 раз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уп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Сергей Петр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спирант, кафедра духовых и ударных инструмент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бирский государственный институт искусст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 Дмитрия Хворостовск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vanov@mail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. рук. – канд. иск., доцент И. И. Си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отация (от трех до шести предложений; аннотация должна отражать структуру статьи (постановка проблемы, обозначение основных этапов научных изысканий, выво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отация: Исследование посвяще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слова (от шести до восьми): слово, слово, слов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конференции предполагается издание сборника статей с последующей индексацией в базе РИНЦ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оимость публик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читывается по следующему принципу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0 руб. за страницу компьютерного текста,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0 руб. за пересылку сборника по территории России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ем авторам сборник статей рассылается в электронном виде и предоставляется 1 экз. печатной версии сборника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00 руб. за дополнительный экз. сборника (с учетом пересылки),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00 руб. за пересылку сборника за гран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для оплаты публикации направляются авторам статей в подтверждающем письме о принятии статьи к публик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запросу авторов предоставляется соответствующая спра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равка материалов для публикации означает автоматическое согласие автора с воспроизведением (без ограничения тиража), в том числе использование в открытых и закрытых сетях, с включением в базы данных на территории РФ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й конферен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ественные традиции Сибири» (18-19 ноября 2021 г.)</w:t>
      </w:r>
    </w:p>
    <w:p>
      <w:pPr>
        <w:pStyle w:val="Normal"/>
        <w:keepNext w:val="tru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боты (учебы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ая степень, ученое / почетное звание (при наличии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ученое / почетное з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ного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товый адрес (с индексом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и ФИО получателя - на него будет отправлен сб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стать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участия:</w:t>
            </w:r>
          </w:p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 (с приездом)</w:t>
            </w:r>
          </w:p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/ очно (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</w:p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заочно (только публикац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орудование, необходимое для представления докла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(от трех до шести предложений), отражающая структуру работы (постановка проблемы, обозначение основных этапов научных изысканий, выводы)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СТОИМОСТИ ПУБЛИКАЦИИ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(обязательно заполняется при подаче заявки)</w:t>
      </w:r>
    </w:p>
    <w:tbl>
      <w:tblPr>
        <w:tblW w:w="957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23"/>
        <w:gridCol w:w="2701"/>
        <w:gridCol w:w="1979"/>
      </w:tblGrid>
      <w:tr>
        <w:trPr>
          <w:trHeight w:val="210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траниц, включая список литературы, иллюстрации, пример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50 руб. за страницу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аз пересылки печатного сборника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/не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00 руб. – по Росси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 руб. – за границу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аз дополнительного сборника (с учетом пересылки):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/не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400 руб. за доп. сборни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ПОЛНЕНИЯ</w:t>
      </w:r>
    </w:p>
    <w:tbl>
      <w:tblPr>
        <w:tblW w:w="957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23"/>
        <w:gridCol w:w="2701"/>
        <w:gridCol w:w="1979"/>
      </w:tblGrid>
      <w:tr>
        <w:trPr>
          <w:trHeight w:val="210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траниц, включая список литературы, иллюстрации, пример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50 руб. за страницу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аз пересылки печатного сборника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/не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00 руб. – по Росси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 руб. – за границу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аз дополнительного сборника (с учетом пересылки):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/не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400 руб. за доп. сборни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стр. х 150 = 7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, по России (200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 (40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 руб.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tarSymbol;MS Gothic" w:hAnsi="StarSymbol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@kgii.ru" TargetMode="External"/><Relationship Id="rId4" Type="http://schemas.openxmlformats.org/officeDocument/2006/relationships/hyperlink" Target="mailto:nir@hgiik.ru" TargetMode="External"/><Relationship Id="rId5" Type="http://schemas.openxmlformats.org/officeDocument/2006/relationships/hyperlink" Target="mailto:conf@kgii.ru" TargetMode="External"/><Relationship Id="rId6" Type="http://schemas.openxmlformats.org/officeDocument/2006/relationships/hyperlink" Target="http://www.kinozapiski.ru/ru/print/sendvalues/2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2:00Z</dcterms:created>
  <dc:creator>makeeva</dc:creator>
  <dc:description/>
  <cp:keywords/>
  <dc:language>en-US</dc:language>
  <cp:lastModifiedBy>Савелова ЕВ</cp:lastModifiedBy>
  <cp:lastPrinted>2021-10-20T11:00:00Z</cp:lastPrinted>
  <dcterms:modified xsi:type="dcterms:W3CDTF">2021-10-20T01:26:00Z</dcterms:modified>
  <cp:revision>7</cp:revision>
  <dc:subject/>
  <dc:title/>
</cp:coreProperties>
</file>