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ЛЬЯШЕВИЧ Оксана Алекс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 культурологии, доц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Культура коренных малочисленных народностей Дальнего Востока. (Опыт историографического исследования) // Материалы 41 научной конференции г.Хабаровск, 20 февраля 1995года) Ч 2. – Хабаровск Изд-во ХГПУ, 1995. – С.12-14. (0,25 п.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Вещь как феномен культуры. (Мифоритуальный аспект) // Культура: традиции и современность: сборник научных работ по теории и истории культуры. – Хабаровск: ХГПУ, 1998. – С. 30-40. (0,25 п.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Основные аспекты жизнеобеспечения орочей в 21 веке. Проблема сохранения и поддержания традиционной культуры // Сборник статей. Стратегия развития Дальнего Востока: возможности и перспективы. Т.3 Наука и образование. Культура и социальные процессы. Материалы региональной научно-практической конференции.- Хабаровск:ДГНБ, 2003. – С. 169-172 ( 0,31 п.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Жизнедеятельность и жизнеобеспечение этноса // Язык, культура, этнос:опыт диалога: сборник научных статей по материалам международной научной конференции «Лингвистика и межкультурная коммуникация: история, современность, перспективы» (16-19 сентября 2003г) – Хабаровск, Изд-во ГОУ ВПО ХГПУ, 2004. – С.97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Система жизнеобеспечения этноса и ее психологичес кая составляющая // Культура:традиции и современность: сборник научных статей /под ред. В.В.Романовой. – Вып.2. – Хабаровск: ДВГГУ, 2006. – С. 32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Основопологающие аспекты жизнедеятельности и жизнеобеспечения этноса и этнокультурная вариативность социализации и воспитания в теории адаптации // Школьное образование для жизни в поликультурном обществе:межрегиональный сборник научных трудов. Хабаровск: ХК ИППК ПК, 2004. – С. 47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Проблемы образования в современных условиях модернизации этнокультурного пространства // </w:t>
      </w:r>
      <w:r>
        <w:rPr>
          <w:lang w:val="en-US"/>
        </w:rPr>
        <w:t>Alma</w:t>
      </w:r>
      <w:r>
        <w:rPr/>
        <w:t>-</w:t>
      </w:r>
      <w:r>
        <w:rPr>
          <w:lang w:val="en-US"/>
        </w:rPr>
        <w:t>mater</w:t>
      </w:r>
      <w:r>
        <w:rPr/>
        <w:t>. Вестник высшей школы: М., 2006, № 6 – С. 5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Электронные образовательные ресурсы в преподавании мировой художественной  культуры «Сборник материалов Всероссийской научно-практической конференции(часть 2). Хабаровск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Style w:val="Applestylespan"/>
        </w:rPr>
        <w:t xml:space="preserve">Традиционная и современная культура орочей </w:t>
      </w:r>
      <w:r>
        <w:rPr>
          <w:bCs/>
        </w:rPr>
        <w:t>// Фольклор, литература и этнокультура на Дальнем Востоке. Сборник статей краевой научно-практической конференции - Хабаровск, 2011. –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Этнологическая практика студентов 1 курса  филологического факультета ДВГГУ ( из опыта работы) / Национальный культурный центр: концепция и технология развития. Сборник материалов Дальневосточной научно-практической конференции. - Хабаровск 2011. –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Традиционная и современная культура орочей // Четвертые архивные научные чтения имени В.И. Чернышевой: Материалы Всероссийской научно-практической конференции «Дальний Восток России: историческое наследие и современность» - Хабаровск: КГУП «Хабаровска краевая типография» 2012. – С. 226-229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Примечание:  </w:t>
      </w:r>
      <w:r>
        <w:rPr/>
        <w:t xml:space="preserve">Список сокращ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ХК – Государственный архив Хабаровского края</w:t>
      </w:r>
    </w:p>
    <w:p>
      <w:pPr>
        <w:pStyle w:val="Normal"/>
        <w:rPr/>
      </w:pPr>
      <w:r>
        <w:rPr/>
        <w:t xml:space="preserve">ДВГНБ – Дальневосточная государственная научная библиотека </w:t>
      </w:r>
    </w:p>
    <w:p>
      <w:pPr>
        <w:pStyle w:val="Normal"/>
        <w:rPr/>
      </w:pPr>
      <w:r>
        <w:rPr/>
        <w:t>ТОГУ – Тихоокеанский государственный университет</w:t>
      </w:r>
    </w:p>
    <w:p>
      <w:pPr>
        <w:pStyle w:val="Normal"/>
        <w:rPr/>
      </w:pPr>
      <w:r>
        <w:rPr/>
        <w:t xml:space="preserve">ХВИ ФПС РФ – Хабаровский военный институт Федеральной пограничной службы РФ  </w:t>
      </w:r>
    </w:p>
    <w:p>
      <w:pPr>
        <w:pStyle w:val="Normal"/>
        <w:rPr/>
      </w:pPr>
      <w:r>
        <w:rPr/>
        <w:t>ХПИ ФСБ РФ – Хабаровский пограничный институт Федеральной службы безопасности РФ</w:t>
      </w:r>
    </w:p>
    <w:p>
      <w:pPr>
        <w:pStyle w:val="Normal"/>
        <w:rPr/>
      </w:pPr>
      <w:r>
        <w:rPr/>
        <w:t>ХГИИК – Хабаровский государственный институт искусств и культуры</w:t>
      </w:r>
    </w:p>
    <w:p>
      <w:pPr>
        <w:pStyle w:val="Normal"/>
        <w:rPr/>
      </w:pPr>
      <w:r>
        <w:rPr/>
        <w:t>ХГПУ – Хабаровский государственный педагогический универс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7:00Z</dcterms:created>
  <dc:creator>Anna</dc:creator>
  <dc:description/>
  <cp:keywords/>
  <dc:language>en-US</dc:language>
  <cp:lastModifiedBy>Anna</cp:lastModifiedBy>
  <dcterms:modified xsi:type="dcterms:W3CDTF">2012-07-13T10:08:00Z</dcterms:modified>
  <cp:revision>2</cp:revision>
  <dc:subject/>
  <dc:title>ИЛЬЯШЕВИЧ Оксана Алексеевна</dc:title>
</cp:coreProperties>
</file>