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баровский государственный институт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ая 45-летию кафедры режиссуры театрализованных представлений и праздников Хабаровского государственного института куль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ЫЕ ПРОБЛЕМЫ И НАПРАВЛЕНИЯ РАЗВИТИЯ СОВРЕМЕННОЙ ПРАЗДНИЧ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- 7 апреля 2021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онференции является обсуждение основных проблем и тенденций развития современной праздничной культуры, а также вопросов организации и проведения различных театрализованных форм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приглашаются режиссеры, сценаристы, деятели сферы искусства и культуры, специалисты туристических туризма, досуга и  развлечений. ученые, преподаватели творческих вузов и ссузов, аспиранты и ассистенты-стаже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ура представлений и праздников: вызовы времен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среда и праздни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политика и современная праздничная индустр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специфика театрализованных представлений и праздников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дготовки кадров в сфере современной праздничной куль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жанры современной праздничной куль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алендарь, в системе современной праздничной куль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раздники и праздники «модерна»: пространство совместимост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сть, как способ организации и проведения праздничного событ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ценарного творчества в режиссуре театрализованных представлений и празд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ежиссерского замысла театрализованных форм современной праздничной куль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в пространстве современной праздничной куль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овременные проблемы продюсирования театрализованных форм праздничной куль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ые представления и праздники в онлайн-пространст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Форма участия в конференции: </w:t>
      </w:r>
      <w:r>
        <w:rPr>
          <w:rFonts w:cs="Times New Roman" w:ascii="Times New Roman" w:hAnsi="Times New Roman"/>
        </w:rPr>
        <w:t xml:space="preserve"> заочная (публикация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конференции получат сертификат учас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 и статьи для участия в конференции необходимо направлять </w:t>
      </w:r>
      <w:r>
        <w:rPr>
          <w:rFonts w:cs="Times New Roman" w:ascii="Times New Roman" w:hAnsi="Times New Roman"/>
          <w:b/>
          <w:sz w:val="24"/>
          <w:szCs w:val="24"/>
        </w:rPr>
        <w:t>не позднее 25 марта 2021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rtpip@hgiik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ассмотрению для публикации принимаются статьи, оформленные в соответствии со следующими требованиям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татья должна быть выполнена на актуальную тему и содержать результаты самостоятельного исследования (оригинальность текста не менее 65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 первой странице указывается: фамилия и инициалы автора (авторов), ученая степень, звание, должность и место работы (выравнивание по правому краю), название доклада (выравнивание по центру), ключевые слова и аннотация. Вся информация дается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Текст статей должен быть набран на компьютере через 1,0 интервал шрифтом TimesNewRoman, стиль Normal, размер шрифта 14, отступ 1,25 см, выравнивание текста по ширине, в текстовом редакторе Wordи отредактирован. Поля: верхнее и нижнее 20 мм, правое 20 мм, левое 25 м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бъем статьи до 8 печатных страниц формата А 4. Последняя страница текста должна быть заполнена на 60-90% ее высоты. Ссылки на цитируемые источники в конце тек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Нумерация страниц статьи не вед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Список источников должен быть составлен в алфавитном порядке в соответствии с ГОСТ Р 7.0.100-2018.В тексте статьи ссылки на источники даются в квадратных скобках с указанием номера источника в списке литературы и страницы (в необходимом случае), на которой расположена цитата (например [2, с. 14]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Название и номера рисунков указываются под рисунками, названия и номера таблиц – над таблиц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Статьи должны быть отправлены в ХГИК до </w:t>
      </w:r>
      <w:r>
        <w:rPr>
          <w:rFonts w:cs="Times New Roman" w:ascii="Times New Roman" w:hAnsi="Times New Roman"/>
          <w:b/>
          <w:i/>
          <w:sz w:val="24"/>
          <w:szCs w:val="24"/>
        </w:rPr>
        <w:t>25 марта 2021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tpi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hgiik.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Статьи, присланные без заявок, к публикации не принимаю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о отклонить материалы, не отвечающие содержательным или формаль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конференции будут изданы в электронном виде. Сборнику материалов конференции будет присвоен ISBN, УДК, ББК. Сборник будет доступен на сайте института и размещен в E-Libraryдля включения в РИН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яя материалы для публикации в сборнике материалов конференции, автор дает согласие на публикацию статьи в электронном виде, в том числе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 Для организации постатейного размещения публикаций в РИНЦ необходимо прислать подписанную заявку в сканированном вид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ить подробную информацию можн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телефону 89141973534 (Мосиенко Сергей Владимирович, координатор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Россия, 680045 Хабаровский край г. Хабаровск, ул. Краснореченская, 112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дробная информация будет размещена на сайте http://www.hgiik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                                                                                                                                                во Всероссийской научно-практической конференции                                                                   «Основные проблемы и направления развития современной праздничной культуры» </w:t>
      </w:r>
      <w:r>
        <w:rPr>
          <w:rFonts w:cs="Times New Roman" w:ascii="Times New Roman" w:hAnsi="Times New Roman"/>
          <w:b/>
          <w:sz w:val="24"/>
          <w:szCs w:val="28"/>
        </w:rPr>
        <w:t>посвященной 45-летию кафедры режиссуры театрализованных представлений и праздников Хабаровского государственного института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-7 апре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/ учебы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 /домашний/ сотовый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* 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публикации согласен(ы). Статья ранее не публиковалась. Против публикации данной статьи в электронном сборнике Международной научно-практической конференции «Основные проблемы и направления развития современной праздничной культуры», </w:t>
      </w:r>
      <w:r>
        <w:rPr>
          <w:rFonts w:cs="Times New Roman" w:ascii="Times New Roman" w:hAnsi="Times New Roman"/>
          <w:sz w:val="24"/>
          <w:szCs w:val="28"/>
        </w:rPr>
        <w:t xml:space="preserve">посвященной 45-летию кафедры режиссуры театрализованных представлений и праздников Хабаровского государственного института культуры </w:t>
      </w:r>
      <w:r>
        <w:rPr>
          <w:rFonts w:cs="Times New Roman" w:ascii="Times New Roman" w:hAnsi="Times New Roman"/>
          <w:sz w:val="24"/>
          <w:szCs w:val="24"/>
        </w:rPr>
        <w:t xml:space="preserve"> не возражаю (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 (ем), что передаем Хабаровскому государственному институту культуры свое право на издание и распространение статьи вместе с приведенными в авторских справках персональными данными об авторах в электронной версии, в том числе,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ки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9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9"/>
      <w:u w:val="single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1558@mail.ru" TargetMode="External"/><Relationship Id="rId3" Type="http://schemas.openxmlformats.org/officeDocument/2006/relationships/hyperlink" Target="mailto:rtpip@hgi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23:00Z</dcterms:created>
  <dc:creator>Александр</dc:creator>
  <dc:description/>
  <cp:keywords/>
  <dc:language>en-US</dc:language>
  <cp:lastModifiedBy>Кафедра РТПИП</cp:lastModifiedBy>
  <cp:lastPrinted>2021-02-02T12:31:00Z</cp:lastPrinted>
  <dcterms:modified xsi:type="dcterms:W3CDTF">2021-02-02T02:56:00Z</dcterms:modified>
  <cp:revision>17</cp:revision>
  <dc:subject/>
  <dc:title/>
</cp:coreProperties>
</file>