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  от  «__» ________ 20___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образовательных услуг иностранным граждана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федеральном государственном бюджетном  образовательном учреждении  высшего образования «Хабаровский государственный институт культуры»</w:t>
      </w:r>
    </w:p>
    <w:p>
      <w:pPr>
        <w:pStyle w:val="FR2"/>
        <w:ind w:firstLine="708"/>
        <w:rPr/>
      </w:pPr>
      <w:r>
        <w:rPr>
          <w:b/>
          <w:bCs/>
          <w:i w:val="false"/>
          <w:iCs w:val="false"/>
          <w:sz w:val="22"/>
          <w:szCs w:val="22"/>
        </w:rPr>
        <w:t xml:space="preserve">Лицензия на право ведения  образовательной деятельности по образовательным программам № 1988, выдана  Федеральной службой по надзору в сфере образования и науки от 11.03.2016 г. Срок действия лицензии бессрочн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Свидетельство о государственной аккредитации № 1988 выдано Федеральной службой по надзору в сфере образования и науки  Российской Федерации  06.06.2016 г. Свидетельство действительно по 13 марта 2020 год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Хабаровский государственный институт культуры», в лице ректора </w:t>
      </w:r>
      <w:r>
        <w:rPr>
          <w:b/>
          <w:sz w:val="22"/>
          <w:szCs w:val="22"/>
        </w:rPr>
        <w:t>Скоринова Сергея Нестеровича</w:t>
      </w:r>
      <w:r>
        <w:rPr>
          <w:sz w:val="22"/>
          <w:szCs w:val="22"/>
        </w:rPr>
        <w:t xml:space="preserve">, именуемое в дальнейшем - Исполнитель, действующего на основании Устава, с одной стороны, и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, именуемый в дальнейшем  Заказчик  с другой стороны, заключили настоящий Договор о нижеследующем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услуги по подготовке Заказчика _______________________ 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 по программе ____________  образования по специальности/направлению _________________________________________________________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________________________________________________________________________________ 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>(очной, заочной, заочной с сокращенным сроком обучения, заочной с использованием технологий дистанционного обучения или другое)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</w:rPr>
        <w:t>форме обучения, а Заказчик обязуется эти услуги оплат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Нормативный срок обучения в соответствии с государственным стандартом и рабочим учебным планом составляет </w:t>
      </w:r>
      <w:r>
        <w:rPr>
          <w:b/>
          <w:sz w:val="22"/>
          <w:szCs w:val="22"/>
          <w:u w:val="single"/>
        </w:rPr>
        <w:t>4 (четыре) года.</w:t>
      </w:r>
      <w:r>
        <w:rPr>
          <w:sz w:val="22"/>
          <w:szCs w:val="22"/>
        </w:rPr>
        <w:t xml:space="preserve"> При изменении срока обучения, стороны заключают Дополнительное соглашение, являющее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3. После прохождения Заказчиком полного курса обучения и успешной итоговой аттестации ему выдается диплом государственного  образца, либо документ об освоении тех или иных компонентов образовательной программы в случае отчисления Заказчика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2. Права Исполнителя, Заказч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взыскания в соответствии с локальными нормативными актами Исполн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нять, при необходимости Заказчика на </w:t>
      </w:r>
      <w:r>
        <w:rPr>
          <w:sz w:val="22"/>
          <w:szCs w:val="22"/>
          <w:u w:val="single"/>
        </w:rPr>
        <w:t>подготовительные курсы</w:t>
      </w:r>
      <w:r>
        <w:rPr>
          <w:sz w:val="22"/>
          <w:szCs w:val="22"/>
        </w:rPr>
        <w:t xml:space="preserve"> при институте с целью изучения русского языка и других общеобразовательных дисциплин в соответствии с избранной специальностью при условии выполнения Заказчиком условия об оплате.</w:t>
        <w:br/>
        <w:t xml:space="preserve">2.3. В случае успешного окончания </w:t>
      </w:r>
      <w:r>
        <w:rPr>
          <w:sz w:val="22"/>
          <w:szCs w:val="22"/>
          <w:u w:val="single"/>
        </w:rPr>
        <w:t>подготовительных курсов</w:t>
      </w:r>
      <w:r>
        <w:rPr>
          <w:sz w:val="22"/>
          <w:szCs w:val="22"/>
        </w:rPr>
        <w:t xml:space="preserve"> выдает Заказчику документ о предвузовской подготов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имеет право на получение информации от Исполнителя по вопросам организации и обеспечения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обращаться к работникам Исполнителя по вопросам, касающимся процесса обучения в образовательном учреждении и получать полную, 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оваться дополнительными услугами, предоставляемыми Исполнителем в соответствии с положениями Устава и не входящими в учебную программу, на основании отдельно заключенно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</w:t>
      </w:r>
    </w:p>
    <w:p>
      <w:pPr>
        <w:pStyle w:val="Normal"/>
        <w:jc w:val="both"/>
        <w:rPr/>
      </w:pPr>
      <w:r>
        <w:rPr>
          <w:sz w:val="22"/>
          <w:szCs w:val="22"/>
        </w:rPr>
        <w:t>3.1. Зачислить потребителя, выполнившего установленные Уставом и иными локальными нормативными актами Исполнителя условия приема  в ФГБОУ ВО «Хабаровский государственный институт культур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подготовку ___________________________ по условия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бакалавра/ магистра/ специалис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едоставить Заказчику на срок обучения, место в  студенческом общежитии института в соответствии с нормами, установленными жилищным законодательством, с наличием постельных принадлежностей и мебели, при условии оплаты за проживание.   В случае расторжения настоящего договора Заказчик тер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на проживание в общежитии.</w:t>
        <w:br/>
        <w:t xml:space="preserve">3.4. Оказывать содействие в оформлении документов по миграционному учет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 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.2. Извещать Исполнителя об уважительных причинах отсутствия 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.3. Проявлять уважение к научно-педагогическому, административно-хозяйственному и ин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4. Возмещать ущерб, причиненный имуществу Исполнителя, в соответствии с законодательством Российской 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Уважать Конституцию Российской Федерации, соблюдать российские законы, выполнять установленные для иностранных граждан правила проживания и передвижения по территории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4.6. Соблюдать требования Устава Исполнителя, Правил внутреннего распорядка и иных локальных 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 хозяйственному, 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>4.7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Оплата и стоимость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5.1. Полная стоимость образовательных услуг за весь период обучения Обучающегося на момент подписания Договора составляет _______________________________________________________________________________ (сумма цифрами и прописью) _________________________________________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имость обучения на 20__/20__ учебный год   составляет  _________________________ рублей. Оплата услуг производится  в российских рублях.  Оплата с согласия Заказчика производится до 15 сентября каждого года.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Оплата обучения за период более одного года производится  на основании дополнительного соглашения, являющегося неотъемлемой частью настоящего Договора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5.3. Оплата услуг производится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имость обучения устанавливается  приказом ректора института  на основании решения Ученого совета ежегодн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5. В случае досрочного расторжения договора внесенная оплата возвращается за вычетом фактически понесённых Исполнителем затрат. В случае отчисления Заказчика до 1 сентября учебного года Исполнитель возвращает внесенную сумму, исключая плату за пройденный период обуч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может быть расторгнут или изменен по соглашению сторон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6.2.  По требованию одной из сторон договор может быть изменен, расторгнут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Исполнитель вправе в одностороннем порядке расторгнуть договор в случа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045"/>
      <w:bookmarkEnd w:id="0"/>
      <w:r>
        <w:rPr>
          <w:sz w:val="22"/>
          <w:szCs w:val="22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" w:name="sub_1045"/>
      <w:bookmarkStart w:id="2" w:name="sub_1046"/>
      <w:bookmarkEnd w:id="1"/>
      <w:bookmarkEnd w:id="2"/>
      <w:r>
        <w:rPr>
          <w:sz w:val="22"/>
          <w:szCs w:val="22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" w:name="sub_1046"/>
      <w:bookmarkStart w:id="4" w:name="sub_1047"/>
      <w:bookmarkEnd w:id="3"/>
      <w:bookmarkEnd w:id="4"/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5" w:name="sub_1047"/>
      <w:bookmarkStart w:id="6" w:name="sub_1048"/>
      <w:bookmarkEnd w:id="5"/>
      <w:bookmarkEnd w:id="6"/>
      <w:r>
        <w:rPr>
          <w:sz w:val="22"/>
          <w:szCs w:val="22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bookmarkStart w:id="7" w:name="sub_1048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4. Заказчик вправе в любое время расторгнуть настоящий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 Ответственность сторон за неисполнение или ненадлежащее исполнение обязательств по настоящему договору наступает в соответствии с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>7.2. Вопросы, не урегулированные настоящим Договором, рассматрив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rPr/>
      </w:pPr>
      <w:r>
        <w:rPr>
          <w:sz w:val="22"/>
          <w:szCs w:val="22"/>
        </w:rPr>
        <w:t>8.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Исполнитель не берет на себя обязательств:</w:t>
        <w:br/>
        <w:t>- по стипендиальному и материальному обеспечению Заказчика;</w:t>
        <w:br/>
        <w:t>- по страхованию жизни Заказчика и его личного имущества;</w:t>
        <w:br/>
        <w:t>- по оплате пребывания в РФ членов семьи Заказчика, а также по предоставлению им жилой площади;</w:t>
        <w:br/>
        <w:t>- по отправке тела на родину, в случае смерти Заказчика.</w:t>
        <w:b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Срок действия договора и порядок его пролонг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  Настоящий договор  действует до исполнения сторонами своих обязательств или его расторжения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. Договор составлен в двух 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е адреса и банковские реквизиты сторон: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ФГБОУ ВО «Хабаровский государственный институт куль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80045, г. Хабаровск, ул. Краснореченская, 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723003494 КПП 272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Хабаров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ГБОУ ВО «ХГИК», лкс 20226Ц06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50181700002000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81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Хабаровск г. Хабар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(4212) 56-33-75 (приемная ректор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(4212) 56-35-40 (приемная комисс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____ выдан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                                                                                                Заказчик:                                               </w:t>
      </w:r>
    </w:p>
    <w:p>
      <w:pPr>
        <w:pStyle w:val="Normal"/>
        <w:jc w:val="both"/>
        <w:rPr/>
      </w:pPr>
      <w:r>
        <w:rPr/>
        <w:t xml:space="preserve">Ректор                                                                         </w:t>
      </w:r>
    </w:p>
    <w:p>
      <w:pPr>
        <w:pStyle w:val="Normal"/>
        <w:jc w:val="both"/>
        <w:rPr/>
      </w:pPr>
      <w:r>
        <w:rPr/>
        <w:t>Ф.И.О., подпись                                                                                            Ф.И.О., 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___________________________                    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07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4:00Z</dcterms:created>
  <dc:creator>Заволоко</dc:creator>
  <dc:description/>
  <cp:keywords/>
  <dc:language>en-US</dc:language>
  <cp:lastModifiedBy>Алена</cp:lastModifiedBy>
  <cp:lastPrinted>2013-07-03T17:52:00Z</cp:lastPrinted>
  <dcterms:modified xsi:type="dcterms:W3CDTF">2016-10-21T03:37:00Z</dcterms:modified>
  <cp:revision>51</cp:revision>
  <dc:subject/>
  <dc:title>Д О Г О В О Р  </dc:title>
</cp:coreProperties>
</file>