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АЛЕПКО Александр Валентинович, </w:t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доктор исторических наук, профессор:</w:t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Учебно-методические публикации</w:t>
      </w:r>
    </w:p>
    <w:p>
      <w:pPr>
        <w:pStyle w:val="Normal"/>
        <w:jc w:val="both"/>
        <w:rPr/>
      </w:pPr>
      <w:r>
        <w:rPr/>
        <w:t>1. История Отечества: Учебно-методическое пособие для сдачи вступительного экзамена / А.В. Алепко, Л.И.Краснова, А.Н. Умрилов. - Хаба</w:t>
        <w:softHyphen/>
        <w:t>ровск: ХВИ ФПС,1997.- 4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составит конспект, подготовить доклад и написать реферат (учебно-методическое пособие). - Хаба</w:t>
        <w:softHyphen/>
        <w:t>ровск: ХВИ ФПС,1998. – 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тория пограничной охраны России (учебное пособие). - Хаба</w:t>
        <w:softHyphen/>
        <w:t>ровск: ХВИ ФПС,2000. -16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История. Планы семинарских занятий, тематика докладов и рефератов, рекомендуемая литература, вопросы к контрольным работам по курсам «История» и «История пограничной охраны России». - Хаба</w:t>
        <w:softHyphen/>
        <w:t>ровск: ХВИ ФПС, 2001. - 4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стория Отечества: Учебно-методическое пособие для сдачи вступительного экзамена.  2-е изд., испр.и доп. - Хабаровск: ХВИ ФПС,2002. - 3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граничной войска в годы Великой Отечественной войны (1941-1945) // Хабаровский край в годы Великой Отечественной войны. Сборник материалов в помощь музейным педагогам, учителям, воспитателям. - Хабаровск:ГМДВ,2005. С.3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ипломатическая и консульская служба. Учебное пособие. - Хабаровск: Изд-во ТОГУ,2007. – 23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сновы регионоведения. Учебное пособие. - Хабаровск: Изд-во ТОГУ,2008. - 33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ведение в регионоведение: учебная программа курса, планы семинарских занятий для студентов 1 курса специальности «Регионоведение» дневной и параллельной формы обучения / А.В. Алепко, В.А. Пасмурцев. - Хабаровск: Изд-во ТОГУ,2009.- 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Экономическая география Китая: учебное пособие. - Хабаровск: Изд-во ТОГУ,2009.- 23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ечественная история: Учебно-методический комплекс дисциплины для студентов ХГИИК всех специальностей (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0. - 91 с. (3,2 у.п.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Эстетика: Учебная программа для студентов ХГИИК обучающихся по специальности «Культурология» (очная форма обучения). / А.В. Алепко – Хабаровск: ХГИИК, 2010. -   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ечественная история: Темы контрольных работ, семинары, вопросы к экзамену (зачету) для студентов ХГИИК всех специальностей (за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0. - 1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течественная история: Семинары, вопросы к зачету и экзаменам для студентов ХГИИК всех специальностей (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0. -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ультура традиционного Китая: Учебная программа дисциплины для студентов специальности «Культурология» (очная форма обучения) / сост. А. В. Алепко. -  Хабаровск : Хабаров. гос. ин-т искусств и культуры, – 2011. -  2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ультура традиционного Китая. Семинары, вопросы к зачету и экзамену для студентов специальности «Культурология» (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1. - 1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Культура традиционного Китая. Семинары, вопросы к зачету и экзамену для студентов специальности «Культурология» (за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1. - 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География Китая: Учебная программа дисциплины для студентов специальности «Культурология» (очная форма обучения) / сост. А. В. Алепко. -  Хабаровск : Хабаров. гос. ин-т искусств и культуры, – 2011. -  2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География Китая: Учебная программа дисциплины для студентов специальности «Культурология» (заочная форма обучения) / сост. А. В. Алепко. -  Хабаровск : Хабаров. гос. ин-т искусств и культуры, – 2011. -  1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География Китая. Семинары, вопросы экзамену для студентов специальности «Культурология» (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1. - 1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География Китая. Семинары, вопросы к экзамену для студентов специальности «Культурология» (за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1. – 1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сновы регионоведения: Учебная программа дисциплины для студентов специальности «Культурология» (очная форма обучения) / сост. А. В. Алепко. -  Хабаровск : Хабаров. гос. ин-т искусств и культуры, – 2011. -  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Основы регионоведения. Семинары, вопросы к зачету для студентов специальности «Культурология» (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1. - 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Основы регионоведения. Семинары, вопросы к зачету для студентов 5 курса специальности «Культурология» (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1. - 1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Страноведение АТР. Семинары, вопросы к зачету для студентов 5 курса специальности «Культурология» (очная форма обучения)</w:t>
      </w:r>
      <w:r>
        <w:rPr>
          <w:rFonts w:cs="Times New Roman CYR" w:ascii="Times New Roman CYR" w:hAnsi="Times New Roman CYR"/>
        </w:rPr>
        <w:t xml:space="preserve"> </w:t>
      </w:r>
      <w:r>
        <w:rPr/>
        <w:t>/ А.В. Алепко – Хабаровск: ХГИИК, 2011. - 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Культура стран Азиатско-Тихоокеанского региона: Учебная программа дисциплины для студентов специальности «Культурология» (заочная форма обучения) / сост. А. В. Алепко. -  Хабаровск : Хабаров. гос. ин-т искусств и культуры, – 2011. -  1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Страноведение Азиатско-Тихоокеанского региона: Учебная программа дисциплины для студентов специальности «Культурология» (заочная форма обучения) / сост. А. В. Алепко. -  Хабаровск : Хабаров. гос. ин-т искусств и культуры, – 2011. -  2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</w:t>
      </w:r>
      <w:r>
        <w:rPr>
          <w:spacing w:val="3"/>
        </w:rPr>
        <w:t xml:space="preserve">Методические рекомендации </w:t>
        <w:tab/>
        <w:t>к выполнению контрольных работ (для студентов заочного отделения) по</w:t>
      </w:r>
      <w:r>
        <w:rPr>
          <w:spacing w:val="6"/>
        </w:rPr>
        <w:t xml:space="preserve"> специальности 020600 «Культурология» / сост. </w:t>
        <w:tab/>
        <w:t xml:space="preserve">проф. А.В.Алепко </w:t>
      </w:r>
      <w:r>
        <w:rPr>
          <w:spacing w:val="-6"/>
        </w:rPr>
        <w:t xml:space="preserve"> </w:t>
      </w:r>
      <w:r>
        <w:rPr/>
        <w:t>-  Хабаровск : Хабаров. гос. ин-т искусств и культуры,</w:t>
      </w:r>
      <w:r>
        <w:rPr>
          <w:spacing w:val="5"/>
        </w:rPr>
        <w:t>2012.- 9 с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spacing w:val="5"/>
        </w:rPr>
        <w:t xml:space="preserve">29. </w:t>
      </w:r>
      <w:r>
        <w:rPr>
          <w:spacing w:val="3"/>
        </w:rPr>
        <w:t>Методические рекомендации к выполнению курсовых работ по</w:t>
      </w:r>
      <w:r>
        <w:rPr>
          <w:spacing w:val="6"/>
        </w:rPr>
        <w:t xml:space="preserve"> специальности 020600 «Культурология» / сост. </w:t>
        <w:tab/>
        <w:t xml:space="preserve">проф. А.В.Алепко </w:t>
      </w:r>
      <w:r>
        <w:rPr/>
        <w:t>- Хабаровск: Хабаров. гос. ин-т искусств и культуры,</w:t>
      </w:r>
      <w:r>
        <w:rPr>
          <w:spacing w:val="5"/>
        </w:rPr>
        <w:t>2012.- 24 с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spacing w:val="5"/>
        </w:rPr>
        <w:t xml:space="preserve">30. </w:t>
      </w:r>
      <w:r>
        <w:rPr>
          <w:spacing w:val="3"/>
        </w:rPr>
        <w:t>Методические рекомендации к выполнению выпускной квалификационной работы по</w:t>
      </w:r>
      <w:r>
        <w:rPr>
          <w:spacing w:val="6"/>
        </w:rPr>
        <w:t xml:space="preserve"> специальности 020600 «Культурология» / сост. </w:t>
        <w:tab/>
        <w:t>проф. А.В.</w:t>
      </w:r>
      <w:r>
        <w:rPr>
          <w:spacing w:val="-6"/>
        </w:rPr>
        <w:t xml:space="preserve"> Алепко </w:t>
      </w:r>
      <w:r>
        <w:rPr/>
        <w:t>- Хабаровск: Хабаров. гос. ин-т искусств и культуры,</w:t>
      </w:r>
      <w:r>
        <w:rPr>
          <w:spacing w:val="5"/>
        </w:rPr>
        <w:t>2012.- 25 с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spacing w:val="5"/>
        </w:rPr>
        <w:t xml:space="preserve">31. </w:t>
      </w:r>
      <w:r>
        <w:rPr/>
        <w:t>Отечественная история: Учебно-методический комплекс для всех профилей направлений подготовки: 071400 «Режиссура театрализованных представлений и праздников»; 071800 «Социально-культурная деятельность»; 071900 «Библиотечно-информационная деятельность» (квалификация (степень) «бакалавр» / сост. А. В. Алепко. -  Хабаровск : Хабаров. гос. ин-т искусств и культуры, – 2012. -  1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История мировых цивилизаций: Учебно-методический комплекс дисциплины для всех профилей направлений подготовки 230100 «Прикладная информатика»; 033000 «Культурология»; 035000 «Издательское дело»; 050100 «Педагогическое образование»; 070301 «Актерское искусство»; 071200 «Хореографическое искусство»; 071500 «Народная художественная культура; 071600 «Музыкальное искусство эстрады»; 072300 «Музеология и охрана объектов природного и культурного наследия»; 073100 «Музыкально-инструментальное искусство»; 073400 «Вокальное искусство»; 073500 «Дирижирование» (квалификация (степень) «бакалавр») / сост. А. В. Алепко. -  Хабаровск: Хабаров. гос. ин-т искусств и культуры, – 2012. -  15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Программа экзамена-собеседования для поступления в магистратуру. Для всех профилей направления подготовки 033000 «Культурология» (квалификация (степень) «магистр») / сост. А. В. Алепко. -  Хабаровск: Хабаров. гос. ин-т искусств и культуры, – 2012. -  30 с.</w: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стория: Учебно-методический комплекс дисциплины для направлений подготовки (специальностей) / сост. А. В. Алепко. - Хабаровск: Хабаров. Гос. ин-т искусств и культуры,2012.- 13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течественная история: Учебно-методический комплекс дисциплины для направлений подготовки (специальностей) (квалификации (степень) «бакалавр») / сост. А. В. Алепко. - Хабаровск: Хабаров. Гос. ин-т искусств и культуры,2012.- 91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Научные публикации:</w:t>
      </w:r>
    </w:p>
    <w:p>
      <w:pPr>
        <w:pStyle w:val="Normal"/>
        <w:jc w:val="both"/>
        <w:rPr/>
      </w:pPr>
      <w:r>
        <w:rPr/>
        <w:t>1. Проникновение иностранного капитала в промышленность Дальнего Востока и его влияние на развитие региона (конец 19 – начало 20 вв.) (доклад)// Сборник докладов научно-практической конференции «Дальний Восток в системе стран АТР». - Хабаровск: ДВФ МУПК,1994. С.72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остранный капитал на российском Дальнем Востоке в дооктябрьский период (тезисы)// Тезисы докладов научно-практической конференции «Россия, Сибирь и страны АТР». - Иркутск: ИГУ,1994. С.231-2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лияние корейской и китайской миграции на развитие русского Дальнего Востока в конце 19-начале 20 вв. (тезисы)// Тезисы докладов и сообщений международной научной конференции «Миграционные процессы в восточной Азии». - Владивосток: ИИАЭ ДВО РАН, 1994. С.101-1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лияние китайской диаспоры русского Дальнего Востока на развитие края в конце 19 – начале 20 вв.// Тезисы докладов международной научно-практической конференции «Диаспоры в историческом времени и пространстве». – Иркутск: ИГУ, 1994. С. 75-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аможенная политика России на Дальнем Востоке России и ее влияние на экономическое развитие региона (конец 19 – начало 20 вв.)// Сборник материалов научно-практической конференции «Специфика подготовки коммерческих кадров в ВУЗах Дальнего Востока в середине 90-х гг.». – Хабаровск: ДВФ МУК, 1995. С. 52-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никновение иностранного капитала в рыбопромышленность Дальнего Востока в конце 19 – начале 20 вв.// Тезисы докладов и сообщений международной научной конференции «20 век и военные конфликты на Дальнем Востоке». – Хабаровск: ХГПУ, 1995. С. 81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Проникновение японского капитала в морские промыслы российского Дальнего Востока в конце 19 – начале 20 вв.// Доклады международной научно-практической конференции «Взаимоотношение народов России, Сибири и стран Востока: история и современность». -  Москва-Иркутск: ИГПУ, 1995. С. 121-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сторические аспекты проникновения иностранного каптала в экономику Дальнего Востока России.// Материалы межрегиональной научно-практической конференции «Государственная служба: состояние и проблемы функционирования». – Хабаровск: ДВАГС, 1996. С. 71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 вопросу о промышленной деятельности иностранных предпринимателей на российском Дальнем Востоке в конце 19 – начале 20 вв.// Тезисы Второй Всероссийской заочной научной конференции «Деловая России: история и современность: СПГТУ, 1996. С. 64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Эволюция японского просвещения: от общечеловеческих ценностей к концепциям экспансионизма (вторая половина 19 в.)// Материалы международной научно-практической конференции «Культура, наука и образование народов Дальнего Востока России и стран АТР: история, опыт, развитие». – Хабаровск: ХГИИК, 1996. Вып. 3. С. 87-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итайское отходничество в золотопромышленности Приамурья// Материалы 42-й научной конференции Хабаровского государственного педагогического университета. – Хабаровск, 1996. Часть 2. С. 163-16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2. Китайцы в амурской тайге. Отходничество в золотопромышленности Приамурья в конце 19 – начале 20 вв.// Научный журнал института истории, археологии и этнографии Дальнего Востока ДВО РАН «Россия и АТР». – Владивосток, 1996. № 1. С. 79-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циалистическая историография о проникновении иностранного капитала на русский Дальний Восток в дореволюционный период и перспективах его использования для развития региона// Материалы республиканской научно-практической конференции «Социализм: теория и практика». – Хабаровск: ХО РУСО, 1996. Том. 1. С. 94-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орейские отходники на русском Дальнем Востоке в конце 19-начале 20 вв.// Материалы и тезисы научно-практической конференции «Восток и Россия: взгляд из Сибири». - Иркутск: ИГУ,1996. С.351-3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Проблема дальневосточных котиковых промыслов в международных отношениях России в конце 19-начале 20 вв.// Тезисы докладов и сообщений международной научной конференции «Дальний Восток России в контексте мировой истории: от прошлого к будущему». - Владивосток: ИИАЭ ДВО РАН,1996. С.40-4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 вопросу охраны тихоокеанских промыслов России в конце 19-начале 20 вв.// Материалы тихоокеанской конференции посвящённой 300-летию Российского флота «Российский флот на Тихом океане: история и современность». Владивосток:ДВГУ,1996 Вып. третий. С.16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оссию грабили издавна. Статья об иностранном браконьерстве в тихоокеанских водах России// Ежемесячный информационно-аналитический и методический журнал Пограничных войск Российской Федерации  «Вестник границы России». Москва,1996. №10 С.100-107. Ч.1. С.24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 роли иностранного предпринимательства в хозяйственном освоении русского Дальнего Востока во второй пол. 19-нач. 20 вв.// Тезисы научно-практической конференции «Гродековские чтения». – Хабаровск: ХГПУ, 1996. Ч. 1. С. 24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Мнения российской общественности по вопросу использования иностранного капитала для развития дальневосточного региона в конце 19-начале 20 вв.// Тезисы докладов международной конференции молодых ученых Сибири, Дальнего Востока и стран АТР «Молодежь и наука регионам». – Хабаровск: ХГАЭП, 1997. С. 141-1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ерспективы использования некоторого исторического опыта охраны государственной границы в современных условиях// Материалы научно-практической конференции «Проблемные вопросы строительства пограничных войск и охраны государственной границы». – Хабаровск: ХВИ ФПС РФ, 1997. С. 23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роникновение иностранного капитала в тихоокеанские промыслы России во второй половине 19-начале 20 вв.// Межвузовский сборник научных статей «Международные отношения в Тихоокеанском регионе в 19-20 вв.». – Хабаровск: ХГПУ, 1997. С. 4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роблема дальневосточных котиковых промыслов в международных отношениях России в конце 19-начале 20 вв.// Материалы международной научной конференции «Дальний Восток России в контексте мировой истории: от прошлого к будущему». Владивосток: ИИАЭ ДВО РАН, 1997. С.132-139. ХГПУ,1997. С.43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Столкновение экономических интересов России и Японии на Дальнем Востоке в начале 20 в.// Материалы международной научной конференции «Эволюция и революция: опыт и уроки мировой и российской истории». – Хабаровск: ХГПУ, 1997. С. 43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К вопросу о деятельности православной миссии в Приамурском генерал-губернаторстве среди корейских рабочих// Тезисы докладов региональной научной конференции «Культура и религия на Дальнем Востоке». – Хабаровск: ХГИК, 1997. С. 126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Японская разведка на Дальнем Востоке России в конце 19 – начале 20 вв.// Доклады Второй Международной научно-практической конференции «Взаимоотношение народов России, Сибири и стран Востока: история и современность». – Москва-Иркутск-Тэгу: ИГПУ, 1997. Книга вторая, С. 85-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Об опыте международного сотрудничества при строительстве КВЖД// Тезисы докладов и сообщений международной научной конференции «КВЖД и ее влияние на развитие социально-экономических и культурных процессов в Северо-восточной Азии». - Владивосток: ИИАЭ ДВО РАН, 1997. С. 19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Зарубежная историография иностранного предпринимательства на русском Дальнем Востоке во вт. Пол. 19 – начале 20 вв.// Материалы 43 научной конференции Хабаровского государственного педагогического университета. – Владивосток, 1997. С. 48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Особенности российского внешнеэкономического законодательства на Дальнем Востоке а начале 20 в.// Материалы Всероссийской научно-практической конференции «Губернаторское правление в России. История, современность, будущее». – Владивосток: ПИПК – ИИАЭ ДВО РАН, 1997. С. 13-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«Маньчжурская граница» Российского государства: история Заамурского округа ОКПС// Ежемесячный информационно-аналитический и методический журнал Пограничных войск Российской Федерации «Вестник границы России». – Москва, 1998. № 6. С. 111-1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Исторический опыт применения частей русской пограничной стражи на Дальнем Востоке в начале 20 в.// Материалы межрегиональной научно-практической конференции «Пограничная политика: практика и особенности ее реализации в регионах Дальнего Востока». – Хабаровск: ДВАГС, 1998. С. 131-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Документы архивов России о деятельности иностранных предпринимателей на русском Дальнем Востоке во второй половине 19 – начале 20 вв.// Материалы региональной научно-практической конференции «Архивы Дальнего Востока России на пути в новое тысячелетие». – Владивосток: РГИА ДВ, 1998. С. 225-2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К вопросу об американских проектах железнодорожного строительства в Восточной Сибири и на Дальнем Востоке во второй половине 19 – начале 20 вв.// Americana. Вып. 2. Материалы международной научной конференции «Россия и страны Америки: опыт исторического взаимодействия». – Волгоград: ВолГУ, 1998. С. 112-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Законодательное регулирование иностранного предпринимательства в Приамурье в 1860-1917 гг.// Материалы научно-практической конференции Вторые Гродековские чтения «Историко-культурное и природное наследие Дальнего Востока на рубеже веков: проблемы изучения и сохранения». – Хабаровск: ХГПУ, 1999. С. 50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Китайский вопрос в Амурском пароходстве России в начале 20 в.// Тезисы докладов и сообщений международной научной конференции «Китайской народной республике 50 лет: история и современность». – Владивосток: ИИАЭ ДВО РАН, 1999. С. 79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Иностранные капиталы в дальневосточных областях России: государственное регулирование и первые результаты. 1860-1900 гг.// Межвузовский сборник научных статей. «Вопросы истории Дальнего Востока». – Хабаровск: ХГПУ, 1999. С. 16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Англоязычная историография иностранного предпринимательства на Дальнем Востоке России в 1860 – 1917-х гг.// Вестник международного центра азиатских  исследований. – Иркутск: ИГПУ, 1999. № 2. С. 199-204. (составлен по материалам международной научной конферен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Незаконное предпринимательство китайцев на российско-маньчжурской границе в начале 20 в.// Материалы докладов научного семинара, посвященного 350-летию похода Е.П. Хабарова «Российское Приамурье: история и современность». – Хабаровск: ХГПУ-ДВАГС, 1999. С. 269-2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Приамурское казачество и китайская контрабанда в конце 19 – начале 20 вв.// Материалы региональной научно-практической конференции «Пограничная политика: практика и особенности ее реализации в дальневосточном регионе». – Хабаровск: ХВИ ФПС РФ, 1999. С. 90-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Китайское предпринимательство на российском Дальнем Востоке во второй половине 19 – начале 20 вв.// Сборник научных статей. «Россия – Китай: история и современность». – Хабаровск: ХГПУ, 2000. С. 31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История американского китобойного бизнеса у тихоокеанских берегов России в 19-20 вв.// Вестник «История международных отношений в Тихоокеанском регионе». - Хабаровск: ХГПУ, 2000. № 1. С. 36-42 (составлен по материалам научной конференции «Россия и США на берегах Тихого океана: два века соседства и сотрудниче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Становление промышленно-транспортной структуры российского Дальнего Востока: проблемы и возможные пути их решения (1860-1900-е гг.)//Межвузовский сборник научных статей. «Вопросы истории Дальнего Востока». Выпуск 2. – Хабаровск: ХГПУ, 2000. С. 17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Незаконное предпринимательство иностранцев в тихоокеанском приграничье России до 1917 г.// Материалы третьей межрегиональной научно-практической конференции «Приграничное пространство Дальнего Востока России: национальные интересы и безопасность». – Хабаровск: ДВАГС, 2000. С. 155-1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Православие и корейское население Приамурского края в начале 20 в.// Материалы региональной научно-практической конференции, посвященной 2000-летию христианства «Духовная жизнь Дальнего Востока России». – Хабаровск: ГАКХ, 2000. С. 18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Русский Дальний Восток в планах иностранных правительств и предпринимателей в 1861-1900 гг.// Из истории гражданской войны на Дальнем Востоке (1918-1982 гг.) Сборник научных статей. – Хабаровск: ХККМ, 2000. Вып. 2. С. 4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Американский капитал в экономике российского Дальнего Востока во второй половине 19 – начале 20 века: влияние на развитие региона// Americana. Вып. 4: Общественная мысль, экономика и политика в странах Американского континента в Новое и новейшее время. – Волгоград: изд. ВолГУ, 2000. С. 58-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Труд китайских рабочих в освоении Приамурья в 1906-1914 гг.// Россия и Китай на дальневосточных рубежах. Сборник материалов международной научной конференции. – Благовещенск: изд. АмГУ, 2001. Вып. 2. С. 30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Некоторые аспекты разведывательной деятельности иностранных держав в дальневосточном приграничье (1900-1917)// Пограничная политика: практика и особенности ее реализации в дальневосточном регионе. Материалы четвертой региональной научной конференции. – Хабаровск: ХВИ ФПС РФ, 2001. С. 66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. Иностранное предпринимательство и капитал в тихоокеанском регионе России и первой половине 19 в.// Вопросы истории Дальнего Востока: межвузовский сборник научных статей. Вып. 3 (8). Часть I. – Хабаровск: ХГПУ, 2001. С. 3-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Проблемы иностранной торговли на Дальнем Востоке России в 1891 – 1904 гг. на государственная политика// Третьи Гродековские чтения: материалы региональной научно-практической конференции «Дальний Восток России: исторический опыт и современные проблемы заселения и освоения территории». – Хабаровск: ДВНГБ, 2001. Ч. 1. С. 17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Зарубежный капитал и предпринимательство на Дальнем Востоке России (конец 18 – 1917 г.)// Институт истории, археологии и этнографии народов Дальнего Востока Дальневосточного отделения РАН; Хабаровский государственный педагогический университет, Хабаровский краевой краеведческий музей им. Н.И. Гродекова. – Хабаровск: ХККМ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Становление речного транспорта Приамурья и иностранный капитал// Дальний Восток России: исторический опыт и пути развития региона (Первые Крушановские чтения, 1998). – Владивосток: Дальнаука, 2001. С. 9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Китайский торговый бизнес в Приамурском крае (вторая половина XIX – начало XX в.)// Вестник международного центра азиатских исследований. 2001. № 6. Издательство ИГПУ. – Москва-Иркутск, 2001. С. 7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Начала таможенной политики России в тихоокеанском регионе// Материалы и тезисы международной научной конференции, посвященной 100-летию со дня рождения С.В. Шостаковича «Россия и Восток: взгляд из Сибири в начале тысячелетия». – Иркутск: ИГУ, 2002. – С. 186-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Амуро-Уссурийское приграничье и хунхузы: некоторые аспекты китайского бандитизма в конце XIX – начале XX вв.// Материалы пятой межрегиональной научно-практической конференции «Пограничная безопасность в Дальневосточном Федеральном округе: проблемы и пути решения». – Хабаровск: ХВИ ФПС РФ, 2002. – С. 145-1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Иностранный капитал и лесная отрасль Приамурья во второй половине XIX – начале XX вв.// Записки Гродековского музея. Вып. 4, посвященный 130-й годовщине со дня рождения В.К. Арсеньева. – Хабаровск: ХКМ, 2002. – С. 40-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Начало таможенного регулирования иностранной торговли на Дальнем Востоке России (1812-1860)//  Научный журнал Института истории, археологии и этнографии народов Дальнего Востока ДВО РАН «Россия и АТР». – Владивосток, 2002. № 3. – С. 13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Экономическая деятельность китайцев в Дальневосточном регионе в XIX – начале XX вв.// Научный журнал Российской Академии наук, Института Дальнего Востока РАН «Проблемы Дальнего Востока». – Москва, 2002. - № 4. – С. 135-1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Экономическая политика России на Дальнем Востоке и иностранный капитал в 1812-1859-е гг.// Материалы международной научной конференции «Азиатско-тихоокеанский регион в глобальной политике, экономике и культуре XXI века». Т. I. – Хабаровск, 2002. – С. 24-3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9. Иностранное экономическое проникновение в Дальневосточный регион в 1905-1913-е гг.// Сборник научных стате  й «Из истории гражданской войны на Дальнем Востоке (1918-1922 гг.). Вып. 3. – Хабаровск: ХККМ, 2002. – С. 4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Дело торгового дома «Кунст и Альберс». Из истории борьбы с «немецким» засильем» на русском Дальнем Востоке. Декабрь 1914// Научно-публикаторский журнал «Исторический архив». – М.: Росспэн, 2002. №. 6. – С. 120-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Зарубежная историография иностранного предпринимательства на Дальнем Востоке России в XIX – начале XX вв.// Научный и общественно-политический журнал Президиума Дальневосточного отделения Российской Академии наук «Вестник Дальневосточного отделения Российской Академии наук». – Владивосток: Дальнаука, 2003. № 1. – С. 80-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Иностранный капитал и предпринимательство в экономике России в конце XIX - начале XX вв.// Теоретический и научно-практический журнал «Вестник МЭИ». – М.: Изд-во МЭИ, 2003. № 1. – С. 104-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Исторический аспект пограничной безопасности на Северо-Востоке: к вопросу о продаже Русской Америки// Материалы шестой межрегиональной научно-практической конференции «Обеспечение безопасности личности, общества, государства в Дальневосточном Федеральном округе». – Хабаровск: ХВИ ФПС РФ, 2003. – С. 119-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. Торгово-промышленная деятельность иностранцев на Дальнем Востоке России в 1891-1904 гг.// Дальний Восток России: основные аспекты исторического развития во второй половине XIX – начале XX вв. – Владивосток: Дальнаука, 2003. – С. 69-7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Российское судоходство на Амуре в свете отношений с Китаем// Четвертые Гродековские чтения: материалы региональной научно-практической конференции «Приамурье в историко-культурном и естественнонаучном контексте России». – Хабаровск: ХККМ, 2004. Ч. 1. – С. 125-1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«Проамериканская» политика Н.Н. Муравьева и вопрос освоения в середине XIX в.// Миграционные процессы на Дальнем Востоке (с древнейших времен до начала XX в.): материалы международной научной конференции. – Благовещенск: БГПУ, 2004. – С. 7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Дальневосточное приграничье Российской империи в XIX – начале XX вв.: пограничные договоры России с Китаем, Японией и США// Научно-методический журнал Министерства образования Хабаровского края «Экономика. Право. История. Школа Хабаровского края». – Хабаровск, 2004. № 1. – С. 9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Пограничная политика Н.Н. Муравьева и вопрос освоения Приамурья в середине XIX в.// Обеспечение безопасности личности, общества, государства в пограничном пространстве Дальнего Востока: материалы седьмой межрегиональной научно-практической конференции. – Хабаровск: ХПИ ФСБ РФ, 2004. – С. 127-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Вопросы привлечения иностранного капитала в экономической политике Дальневосточной республики// Историческая наука и проблемы современного образования: сборник научных статей по итогам региональной научной конференции. – Хабаровск: ХГПУ, 2004. – С. 84-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Маньчжурский «анклав» в российско-китайских отношениях (Приамурье, 1860-1899 гг.)// Гуманитарные науки в контексте международного сотрудничества: материалы докладов международной научной конференции. – Владивосток: ДВГТУ, 2005. – С. 3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Состояние и соотношение Вооруженных сил СССР и Германии 1941-1945 гг.// Великий подвиг народа во имя Отечества. Материалы научно-практической конференции, посвященной 60-летию Победы народа в Великой Отечественной 1941-1945 гг. – Хабаровск: ХГАЭП, 2005. – С. 50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Корейский вопрос в системе международных отношений Приамурского края в 1906-1916 гг.// Культурно-экономическое сотрудничество стран Северо-Восточной Азии: материалы международного симпозиума 18-19 мая 2005 г. в 3 т. – Хабаровск: ДВГУПС, 2005. Т. 2. – С. 67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Российские коммерческие банки в системе международных экономических отношений Дальневосточного региона (1815-1919)// Ежеквартальный научный и общественно-публицистический журнал «Вестник Хабаровской государственной академии экономики и права». – Хабаровск, 2005. № 1. – С. 64-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Дальневосточники на фронтах Великой Отечественной войны 1941-1945 гг.// Россия и страны АТР в военных конфликтах и мировых войнах XX века. Сборник материалы международной научной конференции. Т. 2. – Хабаровск: ХГПУ, 2005. – С. 7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Национальная психология «мэцукэ» и внешняя разведка Японии в начале XX в.// Материалы VI международной научной конференции «Актуальные проблемы языков, истории, культуры и образования стран АТР». – Владивосток, 2005. –С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Советская историография о проблемах международных экономических отношений на Дальнем Востоке России до 1917 г.// Материалы межрегиональной научно-практической конференции «Общество, человек, власть: перспективы взаимодействия» в 2 т./ под ред. В.П. Дурина. – Хабаровск: ДВГУПС, 2006. – С. 6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«Необходимо возродить и развивать дружбу китайского и советского народов. Документы архива Хабаровского края. 1984 г.// Научно-публикаторский журнал «Исторический архив». – М.: Росспэн, 2006. - № 4. – С. 56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Государственная политика и международные экономические отношения на Дальнем Востоке России (конец XVIII в. – 1917 г.) (монография) (присвоен гриф Хабаровского научного центра ДВО РАН – Пр. засед. Президиума ХНЦ ДВО РАН от 01.12.2005 г. № 7 (66)// Хабаровский научный центр Дальневосточного отделения РАН, Тихоокеанский государственный университет. – Хабаровск: Изд-во ТОГУ, 2006. – 39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Японо-российские отношения в сахалинской промысловой акватории во второй половине XIX – начале XX вв.// Научно-методический журнал Известия Восточного института Дальневосточного государственного университета. № 13. 2006. – Владивосток: ДВГУ, 2007. – С. 68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Консульская служба Японии в дальневосточном регионе России в конце ХIХ - начале ХХ в.// Материалы II Международной научно-практической конференции «Актуальные проблемы образования и культуры в контексте XXI века». – Владивосток: ДВГТУ, 2007. – С124-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Русская эмиграция в Харбине: опыт культурного взаимодействия (первая половина XX в.)// Основные тенденции государственного и общественного развития России: история и современность: сборник научных трудов/ под ред. Н.Т. Кудиновой. – Хабаровск: Изд-во ТОГУ, 2008. Вып. 2. – С. 30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Дальний Восток в эпоху графа Н.Н. Муравьева-Амурского и митрополита Иннокентия (Вениаминова) – экономическая и геополитическая составляющие// По стопам графа Н.Н. Муравьева-Амурского и митрополита Иннокентия (Вениаминова) – возродим родной край: материалы научно-практической конференции. – Хабаровск: Хабаровская духовная семинария, 2009. – С. 47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Факторы китайского экономического влияния на развитие промышленности Амурской области в начале XX в.// Амурская область: история и современность. Материалы Всероссийской научно-практической конференции. – Благовещенск: Амурский областной краеведческий музей им. Г.С. Новикова-Даурского, 2009. Т. 1. – С. 39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Российские коммерческие банки в экономике Приамурья (1895-1919 гг.)// Шестые Гродековские чтения: материалы межрегиональной научно-практической конференции «Актуальные проблемы исследования российской цивилизации на Дальнем Востоке». – Хабаровск: ХКМ им. Н.И. Гродекова: Изд-во ТОГУ, 2009. – С. 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Востоковедение: проблемы университетского преподавания профессиональных дисциплин и возможные перспективы// Проблемы высшего образования: материалы международной научно-методической конференции. Хабаровск, 18-20 марта 2009 г./ под ред. Т.В. Гомза. – Хабаровск: Изд-во ТОГУ, 2009. – С. 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Эпоха графа Н.Н.Муравьева-Амурского на Дальнем Востоке России: освоение и социально-экономическое развитие края // Жизнь во славу Отечества – подвиг государственного служения графа Н.Н.Муравьева-Амурского: Материалы научно-практической конференции / Хабаровская духовная семинария. -  Хабаровск: КГУП «Хабаровская краевая типография»,2009. – С.35-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. </w:t>
      </w:r>
      <w:r>
        <w:rPr>
          <w:sz w:val="22"/>
        </w:rPr>
        <w:t xml:space="preserve">Иностранное предпринимательство и горнопромышленная отрасль Приамурского края в 1906-1914 гг. // </w:t>
      </w:r>
      <w:r>
        <w:rPr/>
        <w:t>Дальний Восток России и страны Азиатско-Тихоокеанского региона. Материалы международной научно-практической конференции. Ч.I. - Благовещенск: Амурский областной краеведческий музей им. Г.С. Новикова -Даурского, 2010. С.42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. </w:t>
      </w:r>
      <w:r>
        <w:rPr>
          <w:sz w:val="22"/>
          <w:szCs w:val="22"/>
        </w:rPr>
        <w:t xml:space="preserve">Символ «Чжун-го» и проблема аккультурации в китайской традиции // </w:t>
      </w:r>
      <w:r>
        <w:rPr/>
        <w:t>История и культура народов Сибири, стран Центральной и Восточной Азии</w:t>
      </w:r>
      <w:r>
        <w:rPr/>
        <w:t xml:space="preserve">. </w:t>
      </w:r>
      <w:r>
        <w:rPr/>
        <w:t xml:space="preserve">Батуевские чтения: Материалы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. – Улан-Удэ: ВСГАКИ, 2010. – С.101-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. </w:t>
      </w:r>
      <w:r>
        <w:rPr>
          <w:sz w:val="22"/>
          <w:szCs w:val="22"/>
        </w:rPr>
        <w:t xml:space="preserve">Актуальные проблемы отечественной историографии истории международных экономических отношений на Дальнем Востоке Российской империи // </w:t>
      </w:r>
      <w:r>
        <w:rPr/>
        <w:t xml:space="preserve">Ученые записки КнАГТУ. Науки о человеке, обществе и культуре. – Комсомольск-на-Амуре, 2010. № </w:t>
      </w:r>
      <w:r>
        <w:rPr>
          <w:lang w:val="en-US"/>
        </w:rPr>
        <w:t>II</w:t>
      </w:r>
      <w:r>
        <w:rPr/>
        <w:t xml:space="preserve"> – 2(2). С.4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. Региональный компонент в программах подготовки культурологов: проблемы вузовского преподавания и возможные перспективы // Состояние и проблемы кадрового обеспечения сферы культуры и искусства Дальнего Востока России: сборник материалов научно-практической конференции (часть </w:t>
      </w:r>
      <w:r>
        <w:rPr>
          <w:lang w:val="en-US"/>
        </w:rPr>
        <w:t>I</w:t>
      </w:r>
      <w:r>
        <w:rPr/>
        <w:t>), 17-18 ноября, Хабаровск / [редкол.: С.Н.Скоринов  (гл. ред.)., Л.В.Корнева (отв. ред.) и др.]. – Хабаровск: ХГИИК, 2010. С.42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Проблемы безопасности России в Азиатско-Тихоокеанском регионе и позиция КНР в 90 гг. ХХ в. // Пограничная деятельность органов Федеральной службы безопасности: практика, проблемы, пути решения: Материалы Всероссийской научно-практической конференции. 14 апреля 2010 г. / сост. А.М. Ткаченко. - Хабаровск: ХПИ ФСБ РФ, 2010. С.276-283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92. Культурный туризм в знаково-символическом пространстве Дальневосточного региона // Специфика формирования историко-культурного имиджа Дальневосточного региона: сборник научных трудов / под ред. С.П.Панариной, Ю.В.Пикалова. Хабаровск:Иэд-во ДВГГУ, 2010. – Вып.2. С.4-9.</w:t>
      </w:r>
    </w:p>
    <w:p>
      <w:pPr>
        <w:pStyle w:val="Normal"/>
        <w:snapToGrid w:val="false"/>
        <w:jc w:val="both"/>
        <w:rPr/>
      </w:pPr>
      <w:r>
        <w:rPr/>
        <w:t>93. Культурологические аспекты даосских психофизиологических практик // Культурное пространство Азиатско-Тихоокеанского региона: прошлое, будущее, настоящее. Сборник научных статей / под ред. С.Н. Скоринова, А.В. Алепко, Л.В.Корневой, О.Ю.Тарасова. - Хабаровск: Изд-во ХГИИК, 2011. № 1/2011. - С.112-120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94. Особенности даосской традиции в художественной культуре Китая // Культурное пространство Азиатско-Тихоокеанского региона: прошлое, будущее, настоящее. Сборник научных статей / под ред. С.Н. Скоринова, А.В. Алепко, Л.В.Корневой, О.Ю.Тарасова. - Хабаровск: Изд-во ХГИИК, 2011. № 1/2011. - С.121-132</w:t>
      </w:r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95. </w:t>
      </w:r>
      <w:r>
        <w:rPr>
          <w:sz w:val="22"/>
          <w:szCs w:val="20"/>
        </w:rPr>
        <w:t xml:space="preserve">Политика Российской империи по развитию Дальневосточного региона в </w:t>
      </w:r>
      <w:r>
        <w:rPr>
          <w:sz w:val="22"/>
          <w:szCs w:val="20"/>
          <w:lang w:val="en-US"/>
        </w:rPr>
        <w:t>XIX</w:t>
      </w:r>
      <w:r>
        <w:rPr>
          <w:sz w:val="22"/>
          <w:szCs w:val="20"/>
        </w:rPr>
        <w:t xml:space="preserve">- начале </w:t>
      </w:r>
      <w:r>
        <w:rPr>
          <w:sz w:val="22"/>
          <w:szCs w:val="20"/>
          <w:lang w:val="en-US"/>
        </w:rPr>
        <w:t>XX</w:t>
      </w:r>
      <w:r>
        <w:rPr>
          <w:sz w:val="22"/>
          <w:szCs w:val="20"/>
        </w:rPr>
        <w:t xml:space="preserve"> вв. // </w:t>
      </w:r>
      <w:r>
        <w:rPr>
          <w:sz w:val="22"/>
          <w:szCs w:val="22"/>
        </w:rPr>
        <w:t>Подвиг русского народа на Дальнем Востоке от Е.П.Хабарова до наших дней: гражданская и церковная жизнь: материалы научно-практической конференции, посвящ. 400-летию со дня рождения Е.П.Хабарова, 9 июня 2010 г. / Хабаровская духовная семинария; гл. ред игумен Ефрем (Просянок). – Хабаровск: НИИЦ ХДС,2011. С.67-78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96. </w:t>
      </w:r>
      <w:r>
        <w:rPr/>
        <w:t>Китайские неформальные практики в горной промышленности Дальнего Востока России в конце XIX - начале XX в. // Миграции и диаспоры в социокультурном, политическом и экономическом пространстве Сибири. Рубежи XIX-XX и XX-XXI веков / науч.ред. В.И.Дятлов. - Иркутск: Оттиск, 2010. С 218-228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97. Особенности  культурной самоидентификации китайской диаспоры в социально-экономическом пространстве дальневосточной России (вт. пол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в.) // </w:t>
      </w:r>
      <w:r>
        <w:rPr>
          <w:sz w:val="22"/>
          <w:szCs w:val="22"/>
        </w:rPr>
        <w:t>Дальний Восток России: прошлое, современность, перспективы. Сборник научных трудов, посвящ. 15-летию Хабаровского филиала Санкт-Петербургского института внешнеэкономических связей, экономики и права / под ред. А.В.Самохина. – Хабаровск: СПб ИВЭСЭП, филиал в г.Хабаровске,2011. С.28-33.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  <w:t>98. Исторический контекст проблемы китайской аккультурации народов Приамурья // Фольклор, литература и этнокультура на Дальнем Востоке: материалы краевой научно-практической конференции, посвященной 80-летию профессора С.И.Красноштанова (4 октября 1910 г..) / под ред. В.Г.Мехтиева. – Хабаровск: Изд-во ДВГГУ, 2011. – С.101-104.</w:t>
        <w:tab/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>
          <w:sz w:val="22"/>
          <w:szCs w:val="20"/>
        </w:rPr>
        <w:t xml:space="preserve">99. </w:t>
      </w:r>
      <w:r>
        <w:rPr>
          <w:lang w:eastAsia="ru-RU"/>
        </w:rPr>
        <w:t>Подготовка офицерского состава в дальневосточном регионе в годы Великой Отечественной войны 1941-1945 гг.</w:t>
      </w:r>
      <w:r>
        <w:rPr/>
        <w:t xml:space="preserve"> // </w:t>
      </w:r>
      <w:r>
        <w:rPr>
          <w:lang w:eastAsia="ru-RU"/>
        </w:rPr>
        <w:t>Дальневосточники во второй мировой войне. Материалы региональной научно-практической конференции. - Благовещенск: Амурский областной краеведческий музей им. Г.С. Новикова-Даурского, 2011. - С.28-32.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keepNext w:val="false"/>
        <w:widowControl w:val="false"/>
        <w:spacing w:lineRule="auto" w:line="240"/>
        <w:ind w:hanging="0"/>
        <w:rPr/>
      </w:pPr>
      <w:r>
        <w:rPr>
          <w:sz w:val="24"/>
          <w:szCs w:val="24"/>
        </w:rPr>
        <w:t xml:space="preserve">100. Культура традиционного китайского предпринимательства на Дальнем Востоке Росс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в. // История и культура Приамурья. Научно-практический журнал. – Хабаровск,2011. - 1 (9) – С.110-115.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lang w:eastAsia="ru-RU"/>
        </w:rPr>
      </w:pPr>
      <w:r>
        <w:rPr>
          <w:lang w:eastAsia="ru-RU"/>
        </w:rPr>
        <w:t xml:space="preserve">101. </w:t>
      </w:r>
      <w:r>
        <w:rPr/>
        <w:t>Хабаровский кадетский корпус: страницы истории</w:t>
      </w:r>
      <w:r>
        <w:rPr>
          <w:lang w:eastAsia="ru-RU"/>
        </w:rPr>
        <w:t xml:space="preserve"> // </w:t>
      </w:r>
      <w:r>
        <w:rPr/>
        <w:t>История и культура Приамурья. Научно-практический журнал. – Хабаровск,2011. – 2 (10) - С.34-39.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102. Культурная среда русской эмиграции в Северо-Восточном Китае // Новые идеи нового века – 2012. Материалы 12 международной конференции ФАД ТОГУ, в 2 томах. – Хабаровск: Изд-во ТОГУ,2012. – Т.1. – С.266-271. (в соавторстве А.М.Ковальчуком)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103. Политика П.А.Столыпина по ускорению развития Приамурья и дискуссии о привлечении в край иностранных капиталов // Четвертые архивные научные чтения имени В.Н.Чернышевой: Материалы Всероссийской научно-практической конференции «Даль-ний Восток России: историческое наследие и современность», – Хабаровск: КГУП «Хабаровская краевая типография»,2012. С.65-68.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  <w:tab w:val="right" w:pos="9640" w:leader="none"/>
          <w:tab w:val="left" w:pos="9923" w:leader="none"/>
          <w:tab w:val="left" w:pos="10065" w:leader="none"/>
        </w:tabs>
        <w:jc w:val="both"/>
        <w:rPr/>
      </w:pPr>
      <w:r>
        <w:rPr/>
        <w:t xml:space="preserve">104. Глава </w:t>
      </w:r>
      <w:r>
        <w:rPr>
          <w:lang w:val="en-US"/>
        </w:rPr>
        <w:t>II</w:t>
      </w:r>
      <w:r>
        <w:rPr/>
        <w:t>. Главное победить! // Летопись городской власти: документально-публицистическое повествование к 80-летию Комсомольска-на-Амуре. – Хабаровск: ОАО «Бизнес-архив», 2012. – С.109-161.</w:t>
      </w:r>
    </w:p>
    <w:p>
      <w:pPr>
        <w:pStyle w:val="Normal"/>
        <w:snapToGrid w:val="false"/>
        <w:jc w:val="both"/>
        <w:rPr/>
      </w:pPr>
      <w:r>
        <w:rPr/>
        <w:t>105. Комсомольск-на-Амуре в годы Великой Отечественной войны // Первая Всероссийская научно-практическая конференция студентов, аспирантов и молодых ученых с международным участием «Гуманитарные и общественные науки: проблемы реализации творческого потенциала молодежи»: сборник материалов Первой Всероссийской научно-практической конференции с международным участием 2 марта 2012 г. / редколлегия О.Ю. Тарасов, Е.В.Савелова, А.В.Алепко и др. – Хабаровск: ХГИИК,2012. - С.130-135. (в соавторстве с М.Л. Чобитько)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  <w:tab w:val="right" w:pos="9640" w:leader="none"/>
          <w:tab w:val="left" w:pos="9923" w:leader="none"/>
          <w:tab w:val="lef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  <w:tab w:val="right" w:pos="9640" w:leader="none"/>
          <w:tab w:val="left" w:pos="9923" w:leader="none"/>
          <w:tab w:val="left" w:pos="10065" w:leader="none"/>
        </w:tabs>
        <w:jc w:val="both"/>
        <w:rPr/>
      </w:pPr>
      <w:r>
        <w:rPr/>
        <w:t xml:space="preserve">106. Петр Аркадьевич Столыпин и Дальний Восток // Первая Всероссийская научно-практическая конференция студентов, аспирантов и молодых ученых с международным участием «Гуманитарные и общественные науки: проблемы реализации творческого потенциала молодежи»: сборник материалов Первой Всероссийской научно-практической конференции с международным участием 2 марта 2012 г. / редколлегия О.Ю. Тарасов, Е.В.Савелова, А.В.Алепко и др. – Хабаровск: ХГИИК,2012. - С.14-18. (в соавторстве с Н.А. Бобошиной)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  <w:tab w:val="right" w:pos="9640" w:leader="none"/>
          <w:tab w:val="left" w:pos="9923" w:leader="none"/>
          <w:tab w:val="left" w:pos="1006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 xml:space="preserve">107. </w:t>
      </w:r>
      <w:r>
        <w:rPr>
          <w:rFonts w:eastAsia="Times New Roman"/>
        </w:rPr>
        <w:t xml:space="preserve">Деятельность японской разведки в Северо-Восточном Китае накануне русско-японской войны 1904–1905 гг. // </w:t>
      </w:r>
      <w:r>
        <w:rPr/>
        <w:t>Вестник Бурятского научного центра Сибирского отделения Российской академии наук. Научный журнал. – 2012. - №2(6). - С.101-108. (в соавторстве с А.К.Жабицким)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  <w:tab w:val="right" w:pos="9640" w:leader="none"/>
          <w:tab w:val="left" w:pos="9923" w:leader="none"/>
          <w:tab w:val="left" w:pos="1006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both"/>
        <w:rPr/>
      </w:pPr>
      <w:r>
        <w:rPr/>
        <w:t>108. Российская разведка в Северо-Восточном Китае (1896–1914 гг.) / А.В.Алепко, А.К. Жабицкий - Хабаровск : Изд-во Тихоокеан. гос. ун-та, 2012. –  309 с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109. </w:t>
      </w:r>
      <w:r>
        <w:rPr>
          <w:rFonts w:eastAsia="Times New Roman" w:cs="TimesNewRomanPSMT;Times New Roman" w:ascii="TimesNewRomanPSMT;Times New Roman" w:hAnsi="TimesNewRomanPSMT;Times New Roman"/>
        </w:rPr>
        <w:t xml:space="preserve">Российско-американская политика и особенности внешней торговли в Русской Америке в 1- й половине </w:t>
      </w:r>
      <w:r>
        <w:rPr>
          <w:rFonts w:eastAsia="Times New Roman" w:cs="TimesNewRomanPSMT;Times New Roman" w:ascii="TimesNewRomanPSMT;Times New Roman" w:hAnsi="TimesNewRomanPSMT;Times New Roman"/>
          <w:lang w:val="en-US"/>
        </w:rPr>
        <w:t>XIX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в. // </w:t>
      </w:r>
      <w:r>
        <w:rPr/>
        <w:t xml:space="preserve">Седьмые Гродековские чтения: Материалы межрегион. научн.-практ. конф., посвященной 150-летию со дня рождения П.А. Столыпина «Дальний Восток России: мультикультурное пространство 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» / под ред. Т.В. Мельниковой. – Хабаровск: Хабаровский краевой музей имени Н.Н.Гродекова,2012. – Т.</w:t>
      </w:r>
      <w:r>
        <w:rPr>
          <w:lang w:val="en-US"/>
        </w:rPr>
        <w:t>I</w:t>
      </w:r>
      <w:r>
        <w:rPr/>
        <w:t>. – С.182-192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110. </w:t>
      </w:r>
      <w:r>
        <w:rPr>
          <w:rFonts w:eastAsia="Times New Roman" w:cs="TimesNewRomanPSMT;Times New Roman" w:ascii="TimesNewRomanPSMT;Times New Roman" w:hAnsi="TimesNewRomanPSMT;Times New Roman"/>
        </w:rPr>
        <w:t xml:space="preserve">Православие в Новой Зеландии: истоки и культурно-исторические ценности // </w:t>
      </w:r>
      <w:r>
        <w:rPr/>
        <w:t>Византийский след в искусстве и культуре Тихоокеанского побережья в пространстве полилога Китай-Корея-США-Австралия-Россия: Материалы международной научной конференции. – Владивосток: Дальнаука,2012. - С.156-160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1. </w:t>
      </w:r>
      <w:r>
        <w:rPr>
          <w:rFonts w:eastAsia="Times New Roman" w:cs="Verdana,Bold;Times New Roman" w:ascii="Verdana,Bold;Times New Roman" w:hAnsi="Verdana,Bold;Times New Roman"/>
          <w:bCs/>
        </w:rPr>
        <w:t>Проблемы и перспективы поликультурного образования студентов в контексте международных контактов России в АТР // Образование и межнациональные отнош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,Bold;Times New Roman" w:ascii="Verdana,Bold;Times New Roman" w:hAnsi="Verdana,Bold;Times New Roman"/>
          <w:bCs/>
          <w:lang w:val="en-US"/>
        </w:rPr>
        <w:t xml:space="preserve">Education and Interethnic Relations - IEIR2012. / </w:t>
      </w:r>
      <w:r>
        <w:rPr>
          <w:rFonts w:eastAsia="Times New Roman" w:cs="Verdana,Bold;Times New Roman" w:ascii="Verdana,Bold;Times New Roman" w:hAnsi="Verdana,Bold;Times New Roman"/>
          <w:bCs/>
        </w:rPr>
        <w:t>под</w:t>
      </w:r>
      <w:r>
        <w:rPr>
          <w:rFonts w:eastAsia="Times New Roman" w:cs="Verdana,Bold;Times New Roman" w:ascii="Verdana,Bold;Times New Roman" w:hAnsi="Verdana,Bold;Times New Roman"/>
          <w:bCs/>
          <w:lang w:val="en-US"/>
        </w:rPr>
        <w:t xml:space="preserve"> </w:t>
      </w:r>
      <w:r>
        <w:rPr>
          <w:rFonts w:eastAsia="Times New Roman" w:cs="Verdana,Bold;Times New Roman" w:ascii="Verdana,Bold;Times New Roman" w:hAnsi="Verdana,Bold;Times New Roman"/>
          <w:bCs/>
        </w:rPr>
        <w:t>ред</w:t>
      </w:r>
      <w:r>
        <w:rPr>
          <w:rFonts w:eastAsia="Times New Roman" w:cs="Verdana,Bold;Times New Roman" w:ascii="Verdana,Bold;Times New Roman" w:hAnsi="Verdana,Bold;Times New Roman"/>
          <w:bCs/>
          <w:lang w:val="en-US"/>
        </w:rPr>
        <w:t xml:space="preserve">. </w:t>
      </w:r>
      <w:r>
        <w:rPr>
          <w:rFonts w:eastAsia="Times New Roman" w:cs="Verdana,Bold;Times New Roman" w:ascii="Verdana,Bold;Times New Roman" w:hAnsi="Verdana,Bold;Times New Roman"/>
          <w:bCs/>
        </w:rPr>
        <w:t>Э.Р. Хакимова. – Ч.1. – Ижевск: УдГУ, 2012. - С.252-254.</w:t>
      </w:r>
    </w:p>
    <w:p>
      <w:pPr>
        <w:pStyle w:val="Normal"/>
        <w:autoSpaceDE w:val="false"/>
        <w:jc w:val="both"/>
        <w:rPr>
          <w:rFonts w:ascii="Verdana,Bold;Times New Roman" w:hAnsi="Verdana,Bold;Times New Roman" w:eastAsia="Times New Roman" w:cs="Verdana,Bold;Times New Roman"/>
          <w:bCs/>
        </w:rPr>
      </w:pPr>
      <w:r>
        <w:rPr>
          <w:rFonts w:eastAsia="Times New Roman" w:cs="Verdana,Bold;Times New Roman" w:ascii="Verdana,Bold;Times New Roman" w:hAnsi="Verdana,Bold;Times New Roman"/>
          <w:bCs/>
        </w:rPr>
      </w:r>
    </w:p>
    <w:p>
      <w:pPr>
        <w:pStyle w:val="Normal"/>
        <w:autoSpaceDE w:val="false"/>
        <w:jc w:val="both"/>
        <w:rPr>
          <w:rFonts w:ascii="Verdana,Bold;Times New Roman" w:hAnsi="Verdana,Bold;Times New Roman" w:eastAsia="Times New Roman" w:cs="Verdana,Bold;Times New Roman"/>
          <w:bCs/>
          <w:lang w:val="en-US"/>
        </w:rPr>
      </w:pPr>
      <w:r>
        <w:rPr>
          <w:rFonts w:eastAsia="Times New Roman" w:cs="Verdana,Bold;Times New Roman" w:ascii="Verdana,Bold;Times New Roman" w:hAnsi="Verdana,Bold;Times New Roman"/>
          <w:bCs/>
        </w:rPr>
        <w:t>112. Проблемы и перспективы поликультурного образования студентов // Высшее образование в России. – М.2013. - №.3.- С.79-82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  <w:tab w:val="right" w:pos="9640" w:leader="none"/>
          <w:tab w:val="left" w:pos="9923" w:leader="none"/>
          <w:tab w:val="left" w:pos="10065" w:leader="none"/>
        </w:tabs>
        <w:jc w:val="both"/>
        <w:rPr>
          <w:rFonts w:ascii="Verdana,Bold;Times New Roman" w:hAnsi="Verdana,Bold;Times New Roman" w:eastAsia="Times New Roman" w:cs="Verdana,Bold;Times New Roman"/>
          <w:bCs/>
          <w:lang w:val="en-US"/>
        </w:rPr>
      </w:pPr>
      <w:r>
        <w:rPr>
          <w:rFonts w:eastAsia="Times New Roman" w:cs="Verdana,Bold;Times New Roman" w:ascii="Verdana,Bold;Times New Roman" w:hAnsi="Verdana,Bold;Times New Roman"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Примечание:  </w:t>
      </w:r>
      <w:r>
        <w:rPr/>
        <w:t xml:space="preserve">Список сокращ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ХК – Государственный архив Хабаровского края</w:t>
      </w:r>
    </w:p>
    <w:p>
      <w:pPr>
        <w:pStyle w:val="Normal"/>
        <w:rPr/>
      </w:pPr>
      <w:r>
        <w:rPr/>
        <w:t xml:space="preserve">ДВГНБ – Дальневосточная государственная научная библиотека </w:t>
      </w:r>
    </w:p>
    <w:p>
      <w:pPr>
        <w:pStyle w:val="Normal"/>
        <w:rPr/>
      </w:pPr>
      <w:r>
        <w:rPr/>
        <w:t>ТОГУ – Тихоокеанский государственный университет</w:t>
      </w:r>
    </w:p>
    <w:p>
      <w:pPr>
        <w:pStyle w:val="Normal"/>
        <w:rPr/>
      </w:pPr>
      <w:r>
        <w:rPr/>
        <w:t xml:space="preserve">ХВИ ФПС РФ – Хабаровский военный институт Федеральной пограничной службы РФ  </w:t>
      </w:r>
    </w:p>
    <w:p>
      <w:pPr>
        <w:pStyle w:val="Normal"/>
        <w:rPr/>
      </w:pPr>
      <w:r>
        <w:rPr/>
        <w:t>ХПИ ФСБ РФ – Хабаровский пограничный институт Федеральной службы безопасности РФ</w:t>
      </w:r>
    </w:p>
    <w:p>
      <w:pPr>
        <w:pStyle w:val="Normal"/>
        <w:rPr/>
      </w:pPr>
      <w:r>
        <w:rPr/>
        <w:t>ХГИИК – Хабаровский государственный институт искусств и культуры</w:t>
      </w:r>
    </w:p>
    <w:p>
      <w:pPr>
        <w:pStyle w:val="Normal"/>
        <w:rPr/>
      </w:pPr>
      <w:r>
        <w:rPr/>
        <w:t>ХГПУ – Хабаровский государственный педагогический университе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Диссертация"/>
    <w:basedOn w:val="Normal"/>
    <w:qFormat/>
    <w:pPr>
      <w:keepNext w:val="true"/>
      <w:spacing w:lineRule="auto" w:line="360"/>
      <w:ind w:firstLine="397"/>
      <w:jc w:val="both"/>
      <w:outlineLvl w:val="1"/>
    </w:pPr>
    <w:rPr>
      <w:rFonts w:eastAsia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rFonts w:ascii="Courier New" w:hAnsi="Courier New" w:cs="Courier Ne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7:00Z</dcterms:created>
  <dc:creator>Anna</dc:creator>
  <dc:description/>
  <cp:keywords/>
  <dc:language>en-US</dc:language>
  <cp:lastModifiedBy>Amertata</cp:lastModifiedBy>
  <dcterms:modified xsi:type="dcterms:W3CDTF">2014-10-13T02:35:00Z</dcterms:modified>
  <cp:revision>7</cp:revision>
  <dc:subject/>
  <dc:title>АЛЕПКО Александр Валентинович, </dc:title>
</cp:coreProperties>
</file>